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95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únor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ý pan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19. 2. 2018 o poskytnutí informací podle zákona č. 106/1999 Sb., o svobodném přístupu k informacím, ve znění pozdějších předpisů, sděluji spisové značky soudních řízení, ve kterých soudci soudního oddělení 22 A rozhodovali jako členové senátu zastupujícího senát 16 Co, případně senátu 16 Co doplnili: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16Co 83/2015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Co 201/2015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16Co 225/2015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Co 131/2015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Co 253/2015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Co 66/2016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Co 132/2015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Co 138/2015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Co 149/2016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Co 14/2016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Co 171/2015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Co 187/2015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Co 187/2016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Co 202/2016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 pozdravem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0:00Z</dcterms:created>
  <dc:creator>Winkler Jiří Ing.</dc:creator>
  <dc:description/>
  <cp:keywords/>
  <dc:language>en-US</dc:language>
  <cp:lastModifiedBy>Lenka Slaninová</cp:lastModifiedBy>
  <cp:lastPrinted>2018-02-20T13:59:00Z</cp:lastPrinted>
  <dcterms:modified xsi:type="dcterms:W3CDTF">2018-02-26T06:51:00Z</dcterms:modified>
  <cp:revision>3</cp:revision>
  <dc:subject/>
  <dc:title/>
</cp:coreProperties>
</file>