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á paní doktork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6. 2. 2018 o poskytnutí informací podle zákona č. 106/1999 Sb., o svobodném přístupu k informacím, ve znění pozdějších předpisů, v příloze zasíláme rozhodnutí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Okresního soudu v Ostravě ze dne 27. 9. 2016, č.j. 128 C 15/2010-213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Krajského soudu v Ostravě ze dne 31. 1. 2017, č.j. 57 Co 651/2016-240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Krajského soudu v Ostravě ze dne 2. 5. 2017, č.j. 57 Co 651/2016-254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8:00Z</dcterms:created>
  <dc:creator>Winkler Jiří Ing.</dc:creator>
  <dc:description/>
  <cp:keywords/>
  <dc:language>en-US</dc:language>
  <cp:lastModifiedBy>Lenka Slaninová</cp:lastModifiedBy>
  <cp:lastPrinted>2018-02-19T09:08:00Z</cp:lastPrinted>
  <dcterms:modified xsi:type="dcterms:W3CDTF">2018-02-26T06:49:00Z</dcterms:modified>
  <cp:revision>3</cp:revision>
  <dc:subject/>
  <dc:title/>
</cp:coreProperties>
</file>