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4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1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0" w:after="12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2. 2018 o poskytnutí informací podle zákona č. 106/1999 Sb., o svobodném přístupu k informacím, ve znění pozdějších předpisů, sděluji, že následující informace byly s ohledem na skutečnost, že se spisový materiál ve věci sp. zn. 28 T 16/2013 nachází u Nejvyššího soudu ČR v rámci dovolacího řízení, zjištěny v rozsahu, který umožňovaly dokumenty dostupné v systému soudu, přičemž rozsah poskytnutých informací byl omezen i proto, aby nebylo nutné vyzvat k úhradě za mimořádně rozsáhlé vyhledávání informací.</w:t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tátním zástupcem Vrchního státního zastupitelství v Olomouci, pobočka v Brně, JUDr. Michalem Galátem, byla ke Krajskému soudu v Ostravě, pobočka v Olomouci dne 18. 10. 2013 podána obžaloba ze dne 17. 10. 2013, sp. zn. 8 VZV 5/2012 a věc byla zapsána pod sp. zn. 28 T 16/2013. Státním zástupcem Vrchního státního zastupitelství v Olomouci, Mgr. Miroslavem Stokláskem byla ke Krajskému soudu v Ostravě, pobočka v Olomouci dne 13. 10. 2014 podána obžaloba ze dne 10. 10. 2014, sp. zn. 2 VZV 3/2013 a věc byla zapsána pod sp. zn. 28 T 18/2014. </w:t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hodnutím ze dne 10. 11. 2014, č.j. 28 T 18/2014-9901 byly tyto věci spojeny ke společnému projednání a rozhodnutí s tím, že řízení bude nadále vedeno pod sp. zn. 28 T 16/2013. Předsedou senátu je Mgr. Eduard Ondrášek.</w:t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Trestná činnost byla právně kvalifikována jako zvlášť závažný zločin účasti na organizované zločinecké skupině podle § 361 odst. 1 alinea druhá tr. zákoníku a zvlášť závažný zločin zkrácení daně, poplatku a podobné povinné platby podle § 240 odst. 1, odst. 3 tr. zákoníku, ve prospěch organizované zločinecké skupiny podle § 107 odst. 1 tr. zákoníku.</w:t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žalováno bylo osm fyzických osob. V současné době se šest z nich nachází ve výkonu trestu odnětí svobody a dva jsou na svobodě.</w:t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Krajský soud v Ostravě, pobočka v Olomouci rozhodl rozsudkem ze dne 22. 12. 2015, č.j. 28 T 16/2013-8860 tak, že všechny obžalované uznal vinnými a uložil jim nepodmíněné tresty odnětí svobody v rozmezí od čtyř do třinácti let a jeden podmíněný trest odnětí svobody a dále některým obžalovaným uložil trest propadnutí majetku. </w:t>
      </w:r>
    </w:p>
    <w:p>
      <w:pPr>
        <w:pStyle w:val="Bezmezer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Rozsudkem Vrchního soudu v Olomouci ze dne 8. 6. 2017, č.j. 5 To 55/2016-9823 byl rozsudek nalézacího soudu zrušen v celém rozsahu. Nově bylo uznáno vinných šest obžalovaných a byly jim uloženy nepodmíněné tresty odnětí svobody v rozmezí od šesti do třinácti let. Dále byl některým obžalovaným uložen trest propadnutí majetku a také trest zákazu činnosti. Ve zrušené části týkající se zbylých dvou obžalovaných byla věc vrácena soudu prvního stupně.</w:t>
      </w:r>
    </w:p>
    <w:p>
      <w:pPr>
        <w:pStyle w:val="Bezmezer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ti rozhodnutí odvolacího soudu si státní zástupce a pět obžalovaných podalo dovolání, věc se nyní nachází u Nejvyššího soudu ČR.</w:t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2:00Z</dcterms:created>
  <dc:creator>Winkler Jiří Ing.</dc:creator>
  <dc:description/>
  <cp:keywords/>
  <dc:language>en-US</dc:language>
  <cp:lastModifiedBy>Lenka Slaninová</cp:lastModifiedBy>
  <cp:lastPrinted>2018-02-21T12:21:00Z</cp:lastPrinted>
  <dcterms:modified xsi:type="dcterms:W3CDTF">2018-02-26T06:40:00Z</dcterms:modified>
  <cp:revision>3</cp:revision>
  <dc:subject/>
  <dc:title/>
</cp:coreProperties>
</file>