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34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7. listopadu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 Ostravě obdržel dne 4. 11. 2018 Vaši žádost o poskytnutí informace podle </w:t>
        <w:br/>
        <w:t xml:space="preserve">zákona č. 106/1999 Sb., o svobodném přístupu k informacím, ve znění pozdějších předpisů (dále jen „InfZ“), kdy se spol. Servis VTPE, s. r. o., IČ 016 31 543, podřídila režimu zákona </w:t>
        <w:br/>
        <w:t>č. 90/2012 Sb., o obchodních společnostech a družstvech.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žádosti sděluji, že k zápisu shora uvedené skutečnosti (podřízení se ZOK) došlo dne 2. 7. 2014, přičemž příslušné podání došlo soudu dne 30. 6. 2014, tj. toho dne bylo řízení zahájeno.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0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7:00Z</dcterms:created>
  <dc:creator>Winkler Jiří Ing.</dc:creator>
  <dc:description/>
  <cp:keywords/>
  <dc:language>en-US</dc:language>
  <cp:lastModifiedBy>Lenka Slaninová</cp:lastModifiedBy>
  <cp:lastPrinted>2018-11-07T13:07:00Z</cp:lastPrinted>
  <dcterms:modified xsi:type="dcterms:W3CDTF">2018-11-14T07:05:00Z</dcterms:modified>
  <cp:revision>3</cp:revision>
  <dc:subject/>
  <dc:title/>
</cp:coreProperties>
</file>