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308/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6. listopadu 2018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31. 10. 2018 o poskytnutí informací podle zákona č. 106/1999 Sb., o svobodném přístupu k informacím, ve znění pozdějších předpisů, v příloze zasíláme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2. 1. 2015, č.j. 78 Ad 43/2012-3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4. 9. 2016, č.j. 78 Ad 3/2014-49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4. 8. 2016, č.j. 78 Ad 2/2016-20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1. 2017, č.j. 78 Ad 4/2016-36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29. 6. 2018, č.j. 78 Ad 7/2017-42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11. 4. 2018, č.j. 78 Ad 1/2018-47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istent předsedkyně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4:00Z</dcterms:created>
  <dc:creator>Winkler Jiří Ing.</dc:creator>
  <dc:description/>
  <cp:keywords/>
  <dc:language>en-US</dc:language>
  <cp:lastModifiedBy>Lenka Slaninová</cp:lastModifiedBy>
  <cp:lastPrinted>2018-03-28T09:50:00Z</cp:lastPrinted>
  <dcterms:modified xsi:type="dcterms:W3CDTF">2018-11-14T07:04:00Z</dcterms:modified>
  <cp:revision>4</cp:revision>
  <dc:subject/>
  <dc:title/>
</cp:coreProperties>
</file>