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24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6. listopadu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 Ostravě obdržel dne 30. 10. 2018 Vaši žádost o poskytnutí informace podle </w:t>
        <w:br/>
        <w:t>zákona č. 106/1999 Sb., o svobodném přístupu k informacím, ve znění pozdějších předpisů (dále jen „InfZ“), kterou jste se domáhal poskytnutí rozhodnutí ve věci sp. zn. 21 A 19/2018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 obsahu spisu bylo zjištěno, že v předmětné věci sp. zn. 21 A 19/2018 jste navrhovatel. Dále bylo zjištěno, že věc byla dne 26. 10. 2018 vyřízena, proto prosím, vyčkejte na doručení rozhodnutí soudu, jímž byla věc skončena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0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4:00Z</dcterms:created>
  <dc:creator>Winkler Jiří Ing.</dc:creator>
  <dc:description/>
  <cp:keywords/>
  <dc:language>en-US</dc:language>
  <cp:lastModifiedBy>Lenka Slaninová</cp:lastModifiedBy>
  <cp:lastPrinted>2018-11-06T13:13:00Z</cp:lastPrinted>
  <dcterms:modified xsi:type="dcterms:W3CDTF">2018-11-14T07:02:00Z</dcterms:modified>
  <cp:revision>3</cp:revision>
  <dc:subject/>
  <dc:title/>
</cp:coreProperties>
</file>