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121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6. února 2018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á paní doktorko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v návaznosti na Vaši žádost ze dne 31. 1. 2018 o poskytnutí informací podle zákona č. 106/1999 Sb., o svobodném přístupu k informacím, ve znění pozdějších předpisů, sděluji, že žalobu proti rozhodnutí Úřadu pro ochranu osobních údajů č.j. UOOU-04002/17-14 ze dne 22. 6. 2017 neevidujeme. 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zhledem k ustanovení § 7 odst. 2 zákona č. 150/2002 Sb., soudního řádu správního, ve znění pozdějších předpisů, o místní příslušnosti, je pro rozhodování žalob proti rozhodnutí Úřadu pro ochranu osobních údajů, příslušný Městský soud v Praze. V případě, že by byla žaloba adresována našemu soudu, bude postoupena tam.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52:00Z</dcterms:created>
  <dc:creator>Winkler Jiří Ing.</dc:creator>
  <dc:description/>
  <cp:keywords/>
  <dc:language>en-US</dc:language>
  <cp:lastModifiedBy>Lenka Slaninová</cp:lastModifiedBy>
  <cp:lastPrinted>2018-02-06T14:52:00Z</cp:lastPrinted>
  <dcterms:modified xsi:type="dcterms:W3CDTF">2018-02-26T06:18:00Z</dcterms:modified>
  <cp:revision>5</cp:revision>
  <dc:subject/>
  <dc:title/>
</cp:coreProperties>
</file>