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44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0. říj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9. 10. 2018 o poskytnutí informací podle zákona č. 106/1999 Sb., o svobodném přístupu k informacím, ve znění pozdějších předpisů, sděluji následující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lková částka za r. 2017, vyplacená z rozpočtových prostředků na základě platebního poukazu insolvenčním správcům, činila 11 705 133,04 Kč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lkový počet insolvenčních řízení činil 473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lkový počet insolvenčních správců činil 130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jvětší částka (310 102,03 Kč) byla vyplacena insolvenčnímu správci Mgr. Lavičkovi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07:00Z</dcterms:created>
  <dc:creator>Winkler Jiří Ing.</dc:creator>
  <dc:description/>
  <cp:keywords/>
  <dc:language>en-US</dc:language>
  <cp:lastModifiedBy>Lenka Slaninová</cp:lastModifiedBy>
  <cp:lastPrinted>2018-10-10T10:06:00Z</cp:lastPrinted>
  <dcterms:modified xsi:type="dcterms:W3CDTF">2018-11-14T06:55:00Z</dcterms:modified>
  <cp:revision>3</cp:revision>
  <dc:subject/>
  <dc:title/>
</cp:coreProperties>
</file>