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40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9. říj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v návaznosti na Vaši žádost ze dne 4. 10. 2018 o poskytnutí informací podle zákona č. 106/1999 Sb., o svobodném přístupu k informacím, ve znění pozdějších předpisů, </w:t>
      </w:r>
      <w:r>
        <w:rPr>
          <w:rFonts w:cs="Garamond" w:ascii="Garamond" w:hAnsi="Garamond"/>
          <w:sz w:val="24"/>
        </w:rPr>
        <w:t>sděluji, že rozhodnutí Krajského soudu v Ostravě ve věci sp. zn. 3 To 298/2018, vyhlášené dne 21. 9. 2018, nebylo dosud vyhotoveno v písemně podobě. Jakmile bude rozhodnutí vyhotoveno, bude včetně spisového materiálu zasláno Okresnímu soudu v Novém Jičíně, který rozhodnutí doručí účastníkům. Stav věci bude průběžně sledován s tím, že ihned po doručení Vám bude rozhodnutí  zasláno v anonymizované podobě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9:00Z</dcterms:created>
  <dc:creator>Winkler Jiří Ing.</dc:creator>
  <dc:description/>
  <cp:keywords/>
  <dc:language>en-US</dc:language>
  <cp:lastModifiedBy>Lenka Slaninová</cp:lastModifiedBy>
  <cp:lastPrinted>2018-10-09T08:18:00Z</cp:lastPrinted>
  <dcterms:modified xsi:type="dcterms:W3CDTF">2018-10-12T10:15:00Z</dcterms:modified>
  <cp:revision>3</cp:revision>
  <dc:subject/>
  <dc:title/>
</cp:coreProperties>
</file>