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08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2.4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435/2016-A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5. února 2018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na základě Vaší žádosti ze dne 30. 1. 2018 o poskytnutí informací podle zákona č. 106/1999 Sb., o svobodném přístupu k informacím, ve znění pozdějších předpisů, v příloze zasíláme anonymizovaná rozhodnutí Krajského soudu v Ostravě: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6. 7. 2012, č.j. 50 T 5/2010-3448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9. 4. 2013, č.j. 37 T 6/2011-3225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8. 1. 2013, č.j. 37 T 5/2012-2006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3. 3. 2015, č.j. 37 T 4/2013-6355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. 6. 2016, č.j. 34 T 11/2015-4350,</w:t>
      </w:r>
    </w:p>
    <w:p>
      <w:pPr>
        <w:pStyle w:val="Bezmezer"/>
        <w:spacing w:before="120" w:after="0"/>
        <w:rPr/>
      </w:pPr>
      <w:r>
        <w:rPr>
          <w:rFonts w:cs="Arial" w:ascii="Garamond" w:hAnsi="Garamond"/>
          <w:sz w:val="24"/>
          <w:szCs w:val="24"/>
        </w:rPr>
        <w:t>- rozsudek ze dne 22. 6. 2016, č.j. 45 T 4/2016-5300.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ato rozhodnutí již byla v minulosti anonymizována a jsou Vám proto poskytnuta bezplatně. Na základě vymezeného předmětu žádosti bylo nalezeno ještě dalších 35 rozhodnutí, která dosud anonymizována nebyla a která Vám budou poskytnuta po úhradě stanovené částky. 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2:00Z</dcterms:created>
  <dc:creator>Winkler Jiří Ing.</dc:creator>
  <dc:description/>
  <cp:keywords/>
  <dc:language>en-US</dc:language>
  <cp:lastModifiedBy>Lenka Slaninová</cp:lastModifiedBy>
  <cp:lastPrinted>2018-02-05T13:32:00Z</cp:lastPrinted>
  <dcterms:modified xsi:type="dcterms:W3CDTF">2018-02-26T06:16:00Z</dcterms:modified>
  <cp:revision>3</cp:revision>
  <dc:subject/>
  <dc:title/>
</cp:coreProperties>
</file>