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 172/2019</w:t>
        <w:tab/>
        <w:tab/>
        <w:tab/>
        <w:tab/>
        <w:tab/>
        <w:tab/>
        <w:tab/>
        <w:tab/>
        <w:t>Ostrava 12. února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Výroční zpráva Krajského soudu v Ostravě za rok 2018 o poskytování informací podle zákona č. 106/1999 Sb., o svobodném přístupu k informac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80"/>
        <w:gridCol w:w="282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§ 18 odst. 1 písm. a) záko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i vyhově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vydaných rozhodnutí o odmítnutí</w:t>
            </w:r>
          </w:p>
          <w:p>
            <w:pPr>
              <w:pStyle w:val="Normal"/>
              <w:jc w:val="center"/>
              <w:rPr/>
            </w:pPr>
            <w:r>
              <w:rPr/>
              <w:t>žádosti (i částečně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ěchto 35 rozhodnutí o odmítnutí žádosti došlo v 8 případech k částečnému odmítnutí a zároveň k částečnému vyhovění žádosti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ádost odlož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těchto 11 rozhodnutí o odložení žádosti došlo v 6 případech k částečnému odložení žádosti a zároveň k částečnému vyhovění žádosti.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 (rozkladů) proti</w:t>
            </w:r>
          </w:p>
          <w:p>
            <w:pPr>
              <w:pStyle w:val="Normal"/>
              <w:jc w:val="center"/>
              <w:rPr/>
            </w:pPr>
            <w:r>
              <w:rPr/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dstatných částí každého rozsudku</w:t>
            </w:r>
          </w:p>
          <w:p>
            <w:pPr>
              <w:pStyle w:val="Normal"/>
              <w:jc w:val="center"/>
              <w:rPr/>
            </w:pPr>
            <w:r>
              <w:rPr/>
              <w:t>soudu ve věci přezkoumání zákon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hodnutí povinného subjektu o </w:t>
            </w:r>
          </w:p>
          <w:p>
            <w:pPr>
              <w:pStyle w:val="Normal"/>
              <w:jc w:val="center"/>
              <w:rPr/>
            </w:pPr>
            <w:r>
              <w:rPr/>
              <w:t>odmítnutí žádosti o poskytnutí inform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/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/>
              <w:t>řízení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čet poskytnutých výhradních licenc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ížností podaných podle § 16a</w:t>
            </w:r>
          </w:p>
          <w:p>
            <w:pPr>
              <w:pStyle w:val="Normal"/>
              <w:jc w:val="center"/>
              <w:rPr/>
            </w:pPr>
            <w:r>
              <w:rPr/>
              <w:t>zákona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ší informace vztahující se k </w:t>
            </w:r>
          </w:p>
          <w:p>
            <w:pPr>
              <w:pStyle w:val="Normal"/>
              <w:jc w:val="center"/>
              <w:rPr/>
            </w:pPr>
            <w:r>
              <w:rPr/>
              <w:t>uplatňování zákona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38"/>
        <w:gridCol w:w="27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odaných žádostí o soupisy o provedení lustr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i vyhově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vydaných rozhodnutí o odmítnutí</w:t>
            </w:r>
          </w:p>
          <w:p>
            <w:pPr>
              <w:pStyle w:val="Normal"/>
              <w:jc w:val="center"/>
              <w:rPr/>
            </w:pPr>
            <w:r>
              <w:rPr/>
              <w:t>žádosti (i částečně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ádost odlož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čet podaných odvolání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UDr. Iva Hrdinová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dsedkyně krajského soudu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0:00Z</dcterms:created>
  <dc:creator>Lenka Slaninová</dc:creator>
  <dc:description/>
  <dc:language>en-US</dc:language>
  <cp:lastModifiedBy>Petra Šimáková</cp:lastModifiedBy>
  <cp:lastPrinted>2012-02-14T08:40:00Z</cp:lastPrinted>
  <dcterms:modified xsi:type="dcterms:W3CDTF">2019-02-26T09:30:00Z</dcterms:modified>
  <cp:revision>2</cp:revision>
  <dc:subject/>
  <dc:title>Výroční zpráva za rok 20</dc:title>
</cp:coreProperties>
</file>