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Krajský soud v Ostravě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Garamond" w:ascii="Garamond" w:hAnsi="Garamond"/>
          <w:sz w:val="24"/>
          <w:szCs w:val="24"/>
        </w:rPr>
        <w:tab/>
        <w:t xml:space="preserve">Havlíčkovo nábřeží 1835/34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728 81  Ostrava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…………. dne 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Žádost o poskytnutí informace podle zákona č. 106/1999 Sb., o svobodném přístupu k informacím, ve znění pozdějších předpisů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brý den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le zákona č. 106/1999 Sb., o svobodném přístupu k informacím, ve znění pozdějších předpisů, žádám o poskytnutí informace 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žadované informace prosím zašlete do mé datové schránky (e-mailu, poštou apod.) 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ěkuj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Jméno a příjmení žadatele/název právnické osoby: 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Datum narození/IČ právnické osoby: 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Adresa trvalého bydliště/ sídlo právnické osoby: 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Doručovací adresa (pokud se liší): 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Telefon: 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sz w:val="24"/>
          <w:szCs w:val="24"/>
        </w:rPr>
        <w:tab/>
        <w:tab/>
        <w:t>E-mail: ……………………………………………………………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ronymHTML">
    <w:name w:val="Akronym HTM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FormtovanvHTMLChar">
    <w:name w:val="Formátovaný v HTML Char"/>
    <w:qFormat/>
    <w:rPr>
      <w:rFonts w:ascii="Consolas" w:hAnsi="Consolas" w:cs="Consolas"/>
      <w:sz w:val="20"/>
      <w:szCs w:val="20"/>
    </w:rPr>
  </w:style>
  <w:style w:type="character" w:styleId="Lrzxr">
    <w:name w:val="lrzxr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cimalAligned">
    <w:name w:val="Decimal Aligned"/>
    <w:basedOn w:val="Normal"/>
    <w:qFormat/>
    <w:pPr/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9:00Z</dcterms:created>
  <dc:creator>kleteckova</dc:creator>
  <dc:description/>
  <cp:keywords/>
  <dc:language>en-US</dc:language>
  <cp:lastModifiedBy>Ondrušová Vilemína Hana Ing.</cp:lastModifiedBy>
  <cp:lastPrinted>2022-11-08T08:43:00Z</cp:lastPrinted>
  <dcterms:modified xsi:type="dcterms:W3CDTF">2023-03-1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4EC6223A83FE40A2EFA95D1F74A1FE</vt:lpwstr>
  </property>
</Properties>
</file>