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20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ybrané právní předpisy upravující právní postavení a činnost Krajského soudu v Ostravě</w:t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ztahující se k jurisdikční činnosti soudu: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280" w:after="384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/1993 Sb., Ústava České republiky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3/1991 Sb., Listina základních práv a svobod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41/1961 Sb., o trestním řízení soudním (trestní řád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99/1963 Sb., občanský soudní řád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89/2012 Sb., občanský zákoník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21/2008 Sb., o vyšších soudních úřednících a vyšších úřednících státního zastupitelství a o změně souvisejících zákon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57/2000 Sb., o probační a mediační službě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549/1991 Sb., o soudních poplatcích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 č. 262/2006 Sb., zákoník práce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499/2004 Sb., o archivnictví a spisové službě a o změně některých zákon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99/1963 Sb., občanský soudní řád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300/2008 Sb., o elektronických úkonech a autorizované konverzi dokument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50/2002 Sb., soudní řád správní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06/1999 Sb., o svobodném přístupu k informacím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90/2012 Sb., o obchodních společnostech a družstvech (zákon o obchodních korporacích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82/2006 Sb., o úpadku a způsobech jeho řešení (insolvenční zákon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40/2009 Sb., trestní zákoník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91/1950 Sb., směnečný a šekový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16/1994 Sb., o rozhodčím řízení a o výkonu rozhodčích nález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02/2012 Sb., o mediaci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312/2006 Sb., o insolvenčních správcích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91/2012 Sb., o mezinárodním právu soukromém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69/1994 Sb., o Rejstříku trest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93/1993 Sb., o výkonu vazby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69/1999 Sb., o výkonu trestu odnětí svobody a o změně některých souvisejících zákon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/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29/2008 Sb., o výkonu zabezpečovací detence a o změně některých souvisejících zákon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36/1967 Sb., o znalcích a tlumočnících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01/2000 Sb., o ochraně osobních údajů a o změně některých zákon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82/1998 Sb., o odpovědnosti za škodu způsobenou při výkonu veřejné moci rozhodnutím nebo nesprávným úředním postupem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412/2005 Sb., o ochraně utajovaných informací a o bezpečnostní způsobilosti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8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37/1992 Sb., o jednacím řádu pro okresní a krajské soudy</w:t>
      </w:r>
    </w:p>
    <w:p>
      <w:pPr>
        <w:pStyle w:val="Odstavecseseznamem"/>
        <w:shd w:fill="FFFFFF" w:val="clear"/>
        <w:spacing w:lineRule="atLeast" w:line="384" w:before="280" w:after="384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ztahující se ke správní činnosti: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280" w:after="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563/1991 Sb., o účetnictví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80/2009 Sb., daňový řád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586/1992 Sb., o daních z příjm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320/2001 Sb., o finanční kontrole ve veřejné správě a o změně některých zákonů (zákon o finanční kontrole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34/2016 Sb., o zadávání veřejných zakázek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19/2000 Sb., o majetku České republiky a jejím vystupování v právních vztazích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6/2002 Sb., o soudech, soudcích, přísedících a státní správě soudů a o změně některých dalších zákon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7/2002 Sb., o řízení ve věcech soudců, státních zástupců a soudních exekutor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18/2000 Sb., o rozpočtových pravidlech a o změně některých souvisejících zákonů (rozpočtová pravidla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55/2012 Sb., o kontrole (kontrolní řád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36/1995 Sb., o platu a dalších náležitostech spojených s výkonem funkce představitelů státní moci a některých státních orgánů a soudců a poslanců Evropského parlamentu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589/1992 Sb., o pojistném na sociální zabezpečení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592/1992 Sb., o pojistném na zdravotní pojištění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54/2004 Sb., o omezení plateb v hotovosti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151/1997 Sb., o oceňování majetku a o změně některých zákon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256/2013 Sb., o katastru nemovitostí (katastrální zákon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361/2000 Sb., o provozu na pozemních komunikacích a o změnách některých zákonů (zákon o silničním provozu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Zákon č. 500/2004 Sb., správní řád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410/2009 Sb., kterou se provádějí některá ustanovení zákona č. 563/1991 Sb., o účetnictví, ve znění pozdějších předpisů, pro některé vybrané účetní jednotky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416/2004 Sb., kterou se provádí zákon č. 320/2001 Sb., o finanční kontrole ve veřejné správě a o změně některých zákonů (zákon o finanční kontrole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114/2002 Sb., o fondu kulturních a sociálních potřeb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323/2002 Sb., o rozpočtové skladbě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383/2009 Sb., o účetních záznamech v technické formě vybraných účetních jednotek a jejich předávání do centrálního systému účetních informací státu a o požadavcích na technické a smíšené formy účetních záznamů (technická vyhláška o účetních záznamech)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220/2013 Sb., o požadavcích na schvalování účetních závěrek některých vybraných účetních jednotek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430/2001 Sb., o nákladech na závodní stravování a jejich úhradě v organizačních složkách státu a státních příspěvkových organizacích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62/2001 Sb., o hospodaření organizačních složek státu a státních organizací s majetkem státu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270/2010 Sb., o inventarizaci majetku a závazků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560/2006 Sb., o účasti státního rozpočtu na financování programů reprodukce majetku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44/1992 Sb., o náhradách za vykonávání funkce přísedícího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Vyhláška č. 313/1995 Sb., kterou se mění vyhláška Ministerstva spravedlnosti České republiky č. 44/1992 Sb., o náhradách za vykonávání funkce přísedícího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84" w:before="0" w:after="28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Nařízení vlády č. 341/2017 Sb., o platových poměrech zaměstnanců ve veřejných službách a správě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Garamond" w:hAnsi="Garamond" w:eastAsia="Times New Roman" w:cs="Garamond"/>
          <w:b/>
          <w:b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30303"/>
          <w:sz w:val="24"/>
          <w:szCs w:val="24"/>
          <w:lang w:eastAsia="cs-CZ"/>
        </w:rPr>
        <w:t>Instrukce Ministerstva spravedlnosti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280" w:after="0"/>
        <w:contextualSpacing/>
        <w:jc w:val="both"/>
        <w:rPr/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č. j MSP-87/2017-OPR-M, o způsobech a podmínkách hospodaření s majetkem stát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00"/>
        <w:contextualSpacing/>
        <w:jc w:val="both"/>
        <w:rPr/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č. j. 4/2012-INV-M o vymáhání pohledávek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č. j. 59/2010-MOC-A, kterou se upravuje postup justičních orgánů ve styku s cizinou ve věcech občanskoprávních a obchodněprávních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00"/>
        <w:contextualSpacing/>
        <w:jc w:val="both"/>
        <w:rPr/>
      </w:pPr>
      <w:r>
        <w:rPr>
          <w:rFonts w:eastAsia="Times New Roman" w:cs="Garamond" w:ascii="Garamond" w:hAnsi="Garamond"/>
          <w:color w:val="030303"/>
          <w:sz w:val="24"/>
          <w:szCs w:val="24"/>
          <w:lang w:eastAsia="cs-CZ"/>
        </w:rPr>
        <w:t>č. j. 114/2016-INV-Z, o zadávání veřejných zakázek v resortu Ministerstva spravedlnosti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č. j. 44/2010-OSU-OSU, o používání služebních a jiných motorových vozidel a o používání čipových karet CCS LIMIT v resortu ministerstva spravedlnosti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č. j. 435/2010-EO-R o postupu při financování programů reprodukce majetku v resortu Ministerstva spravedlnosti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č. j. 326/2013-EO-SP o inventarizaci majetku a závazků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00"/>
        <w:contextualSpacing/>
        <w:jc w:val="both"/>
        <w:rPr>
          <w:rFonts w:ascii="Garamond" w:hAnsi="Garamond" w:eastAsia="Times New Roman" w:cs="Garamond"/>
          <w:b/>
          <w:b/>
          <w:color w:val="030303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č. j. 80/2012-INS-VZ o resortním systému centralizovaného zadávání veřejných zakázek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80"/>
        <w:contextualSpacing/>
        <w:jc w:val="both"/>
        <w:rPr>
          <w:rFonts w:ascii="Garamond" w:hAnsi="Garamond" w:eastAsia="Times New Roman" w:cs="Garamond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č. j. 505/2001-Org., kterou se vydává vnitřní a kancelářský řád pro okresní, krajské a vrchní soudy</w:t>
      </w:r>
    </w:p>
    <w:p>
      <w:pPr>
        <w:pStyle w:val="Odstavecseseznamem"/>
        <w:shd w:fill="FFFFFF" w:val="clear"/>
        <w:spacing w:lineRule="atLeast" w:line="384" w:before="28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480" w:before="280" w:after="0"/>
        <w:jc w:val="both"/>
        <w:rPr>
          <w:rFonts w:ascii="Garamond" w:hAnsi="Garamond" w:eastAsia="Times New Roman" w:cs="Garamond"/>
          <w:b/>
          <w:b/>
          <w:color w:val="03030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30303"/>
          <w:sz w:val="24"/>
          <w:szCs w:val="24"/>
          <w:lang w:eastAsia="cs-CZ"/>
        </w:rPr>
        <w:t>Vnitřní směrnice a pokyny: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Metodický pokyn Krajského soudu v Ostravě k Instrukci Ministerstva spravedlnosti č.j. 435/2010-EO-R, o postupu při financování programů reprodukce majetku v resortu Ministerstva spravedlnosti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Vnitřní pokyn pro vedení pokladny Krajského soudu v Ostravě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Vnitřní směrnice o systému finanční kontroly, veřejnosprávní kontrole a oběhu účetních dokladů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Vnitřní směrnice Krajského soudu v Ostravě o způsobech a podmínkách hospodaření s majetkem státu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Pokyn předsedkyně Krajského soudu v Ostravě pro nakládání s peněžními prostředky na všech účtech se základní částí čísla účtu 4123761/0710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Pokyn předsedkyně Krajského soudu v Ostravě k realizaci zásad „Politiky bezpečnosti v systémech informačních a komunikačních technologií“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Vnitřní předpis k postupu při schvalování a používání služebních motorových vozidel a k postupu při zřizování, používání a vyúčtování čipových platebních karet CCS LIMIT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Vnitřní směrnice o vymáhání peněžitých pohledávek u Krajského soudu v Ostravě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Vnitřní platový předpis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Vnitřní organizační směrnice o provádění inventarizace majetku a závazků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Metodický návod k jednotnému postupu při zadávání veřejných zakázek malého rozsah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4:00Z</dcterms:created>
  <dc:creator>Juroková Iveta Ing.</dc:creator>
  <dc:description/>
  <cp:keywords/>
  <dc:language>en-US</dc:language>
  <cp:lastModifiedBy>Ondrušová Vilemína Hana Ing.</cp:lastModifiedBy>
  <cp:lastPrinted>2018-06-26T10:16:00Z</cp:lastPrinted>
  <dcterms:modified xsi:type="dcterms:W3CDTF">2023-01-31T13:14:00Z</dcterms:modified>
  <cp:revision>2</cp:revision>
  <dc:subject/>
  <dc:title/>
</cp:coreProperties>
</file>