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52/2023</w:t>
        <w:tab/>
        <w:tab/>
        <w:tab/>
        <w:tab/>
        <w:tab/>
        <w:tab/>
        <w:tab/>
        <w:tab/>
        <w:t>Ostrava 27. ledna 202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Výroční zpráva Krajského soudu v Ostravě za rok 2022 o poskytování informací podle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3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24 rozhodnutí o odmítnutí žádosti došlo v 8 případech k částečnému odmítnutí a zároveň k částečnému vyhovění žádosti. V jednom případě bylo rozhodnuto o částečném odmítnutí a částečném odlože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14 rozhodnutí o odložení žádosti došlo v 7 případech k částečnému odložení žádosti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podaných odvol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gr. Petr Nov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Lenka Slaninová</dc:creator>
  <dc:description/>
  <cp:keywords/>
  <dc:language>en-US</dc:language>
  <cp:lastModifiedBy>Slaninová Lenka</cp:lastModifiedBy>
  <cp:lastPrinted>2012-02-14T08:40:00Z</cp:lastPrinted>
  <dcterms:modified xsi:type="dcterms:W3CDTF">2023-01-26T06:45:00Z</dcterms:modified>
  <cp:revision>4</cp:revision>
  <dc:subject/>
  <dc:title>Výroční zpráva za rok 20</dc:title>
</cp:coreProperties>
</file>