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71/2022</w:t>
        <w:tab/>
        <w:tab/>
        <w:tab/>
        <w:tab/>
        <w:tab/>
        <w:tab/>
        <w:tab/>
        <w:tab/>
        <w:t>Ostrava 25. ledna 2022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Výroční zpráva Krajského soudu v Ostravě za rok 2021 o poskytování informací podle zákona č. 106/1999 Sb., o svobodném přístupu k informacím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780"/>
        <w:gridCol w:w="282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 podaných žádostí o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§ 18 odst. 1 písm. a) zákon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3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těchto 29 rozhodnutí o odmítnutí žádosti došlo v 6 případech k částečnému odmítnutí a zároveň k částečnému vyhovění žádosti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těchto 9 rozhodnutí o odložení žádosti došlo ve 3 případech k částečnému odložení žádosti a zároveň k částečnému vyhovění žádosti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řízeno „Jinak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odvolání (rozkladů) pro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nutí o odmítnutí žádost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podstatných částí každého rozsudk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u ve věci přezkoumání zákonnos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nutí povinného subjektu o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mítnutí žádosti o poskytnutí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hled výdajů vynaložených povinný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ubjektem v souvislosti se soudním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řízením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čet poskytnutých výhradních licenc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stížností podaných podle § 16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lší informace vztahující se k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latňování 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738"/>
        <w:gridCol w:w="2760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 podaných žádostí o soupisy o provedení lustr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u w:val="single"/>
              </w:rPr>
              <w:t xml:space="preserve">    </w:t>
            </w: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9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řízeno „Jinak“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čet podaných odvolání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Mgr. Petr Nová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a krajského soudu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4:00Z</dcterms:created>
  <dc:creator>Lenka Slaninová</dc:creator>
  <dc:description/>
  <cp:keywords/>
  <dc:language>en-US</dc:language>
  <cp:lastModifiedBy>Slaninová Lenka</cp:lastModifiedBy>
  <cp:lastPrinted>2012-02-14T08:40:00Z</cp:lastPrinted>
  <dcterms:modified xsi:type="dcterms:W3CDTF">2022-01-25T07:20:00Z</dcterms:modified>
  <cp:revision>5</cp:revision>
  <dc:subject/>
  <dc:title>Výroční zpráva za rok 20</dc:title>
</cp:coreProperties>
</file>