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2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5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 Vaši žádost o informace ze dne 21. 2. 2019 sděluji, že Vámi požadované informace nelze zjistit žádným ze způsobů, které umožňují databáze krajského soudu. S ohledem na povahu požadovaných informací si Vás dovolujeme odkázat na Ministerstvo spravedlnosti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9T09:42:00Z</dcterms:modified>
  <cp:revision>3</cp:revision>
  <dc:subject/>
  <dc:title/>
</cp:coreProperties>
</file>