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NAŠE ZNAČKA:</w:t>
        <w:tab/>
      </w:r>
      <w:r>
        <w:rPr>
          <w:rFonts w:cs="Garamond" w:ascii="Garamond" w:hAnsi="Garamond"/>
          <w:sz w:val="24"/>
          <w:szCs w:val="24"/>
        </w:rPr>
        <w:t>Si 216/20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457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60"/>
                                    <w:rPr>
                                      <w:rFonts w:ascii="Garamond" w:hAnsi="Garamond" w:cs="Garamond"/>
                                      <w:sz w:val="24"/>
                                      <w:szCs w:val="24"/>
                                    </w:rPr>
                                  </w:pPr>
                                  <w:r>
                                    <w:rPr>
                                      <w:rFonts w:eastAsia="Garamond" w:cs="Garamond" w:ascii="Garamond" w:hAnsi="Garamond"/>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15pt;height:19.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60"/>
                              <w:rPr>
                                <w:rFonts w:ascii="Garamond" w:hAnsi="Garamond" w:cs="Garamond"/>
                                <w:sz w:val="24"/>
                                <w:szCs w:val="24"/>
                              </w:rPr>
                            </w:pPr>
                            <w:r>
                              <w:rPr>
                                <w:rFonts w:eastAsia="Garamond" w:cs="Garamond" w:ascii="Garamond" w:hAnsi="Garamond"/>
                                <w:sz w:val="24"/>
                                <w:szCs w:val="24"/>
                              </w:rPr>
                              <w:t xml:space="preserve"> </w:t>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21. února 2019</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rPr>
          <w:rFonts w:ascii="Garamond" w:hAnsi="Garamond" w:cs="Arial"/>
          <w:sz w:val="24"/>
          <w:szCs w:val="24"/>
        </w:rPr>
      </w:pPr>
      <w:r>
        <w:rPr>
          <w:rFonts w:cs="Arial" w:ascii="Garamond" w:hAnsi="Garamond"/>
          <w:sz w:val="24"/>
          <w:szCs w:val="24"/>
        </w:rPr>
        <w:t>Vážený pane,</w:t>
      </w:r>
    </w:p>
    <w:p>
      <w:pPr>
        <w:pStyle w:val="Bezmezer"/>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 xml:space="preserve">na základě Vaší žádosti ze dne 19. 2. 2019 o poskytnutí informací podle zákona č. 106/1999 Sb., </w:t>
        <w:br/>
        <w:t>o svobodném přístupu k informacím, ve znění pozdějších předpisů (dále jen „InfZ“), jste se domáhal poskytnutí následujících informací:</w:t>
      </w:r>
    </w:p>
    <w:p>
      <w:pPr>
        <w:pStyle w:val="Bezmezer"/>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1. Pokud se na váš soud obrátí žadatel s žádostí o rozsudek podanou dle InfZ, je poskytnutí tohoto rozsudku u vašeho soudu zpoplatněno?</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2. Pokud ano, jakým způsobem je poskytnutí rozsudku zpoplatněno (např. jakou sazbou v Kč za hodinu práce či anonymizaci jedné strany) a z jakého důvodu?</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3. Pokud žadatel v žádosti o rozsudek dle InfZ uvede vedle spisové značky i jméno a příjmení účastníka, kterého se rozsudek týká, je tato žádost na vašem soudu odmítnuta?</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4. Pokud jde o způsob anonymizace rozsudku, necháváte v něm iniciály uvedených osob, nebo mažete (začerňujete) celé jméno a příjmení včetně prvních písmen? Pokud používáte jiný způsob, tak jaký?</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5. Jaký celkový počet žádostí o rozsudek podaných v roce 2018 dle InfZ evidujete? Kolik z nich jste odmítli?</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6. Kolik z celkového počtu žádostí o rozsudek podaných v roce 2018 dle InfZ se týkalo trestních věcí? Kolik z nich jste odmítli?</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7. Kolik z celkového počtu žádostí o rozsudek podaných v roce 2018 dle InfZ se týkalo poskytnutí nepravomocného rozsudku? Kolik z těchto žádostí jste odmítli? Kolik z nich bylo soudem odmítnuto (nevyhověno) z důvodu nezaplacení požadovaného poplatku (v případě, že váš soud poplatek požaduje)?</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8. Kolik z celkového počtu žádostí o rozsudek podaných v roce 2018 dle InfZ se týkalo poskytnutí pravomocného rozsudku? Kolik z těchto žádostí jste odmítli? Kolik z nich bylo soudem odmítnuto (nevyhověno) z důvodu nezaplacení požadovaného poplatku (v případě, že váš soud poplatek požaduje)?</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autoSpaceDE w:val="false"/>
        <w:spacing w:lineRule="auto" w:line="240" w:before="0" w:after="0"/>
        <w:jc w:val="both"/>
        <w:rPr/>
      </w:pPr>
      <w:r>
        <w:rPr>
          <w:rFonts w:cs="Arial" w:ascii="Garamond" w:hAnsi="Garamond"/>
          <w:sz w:val="24"/>
          <w:szCs w:val="24"/>
          <w:lang w:eastAsia="cs-CZ"/>
        </w:rPr>
        <w:t>K bodu 1. sděluji, že právo na informace je bezplatné. Jak konstatovaly správní soudy, "poskytování informací o činnosti orgánů veřejné moci je v našem civilizačním prostoru obecným standardem demokratických právních států, který logicky vyžaduje jisté finanční zatížení orgánů veřejné správy" (NSS 6 As 79/2006-58, Sb. NSS č. 1342/2007). Úhrada, kterou je povinný subjekt oprávněn požadovat v souvislosti s poskytováním informací, tak nemá charakter správního poplatku, nýbrž soukromoprávního plnění mezi povinným subjektem a žadatelem o informaci, které nesmí přesáhnout skutečné náklady "informační služby". V případě žádostí o rozsudky bývá zpravidla poskytnutí těchto informací zpoplatněno, pokud se žadatel domáhá většího množství rozsudků, které povinný subjekt na základě některé z předchozích žádostí dosud neanonymizoval, a tyto rozsudky čítají značné množství stran. V takovém případě je proces anonymizace</w:t>
      </w:r>
      <w:r>
        <w:rPr>
          <w:rFonts w:cs="Arial" w:ascii="Garamond" w:hAnsi="Garamond"/>
          <w:sz w:val="24"/>
          <w:szCs w:val="24"/>
        </w:rPr>
        <w:t xml:space="preserve"> třeba považovat za mimořádně rozsáhlé vyhledávání informací ve smyslu ustanovení § 17 InfZ (viz níže).</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K bodu 2. odkazuji níže.</w:t>
      </w:r>
    </w:p>
    <w:p>
      <w:pPr>
        <w:pStyle w:val="Normal"/>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Bezmezer"/>
        <w:jc w:val="both"/>
        <w:rPr/>
      </w:pPr>
      <w:r>
        <w:rPr>
          <w:rFonts w:cs="Arial" w:ascii="Garamond" w:hAnsi="Garamond"/>
          <w:sz w:val="24"/>
          <w:szCs w:val="24"/>
        </w:rPr>
        <w:t xml:space="preserve">Pokud jde o odpověď k bodu 3. žádosti, tak s danou problematikou úzce souvisí Metodický pokyn Ministerstva spravedlnosti České republiky ze dne 20. 11. 2017 ke sjednocení postupu soudů při vyřizování žádostí o soupisy řízení, v nichž vystupuje jako účastník řízení konkrétní osoba. Účelem metodického pokynu je sjednocení postupu okresních, krajských a vrchních soudů při vyřizování žádostí, jejichž předmětem je poskytnutí soupisu soudních řízení, v nichž jako účastník řízení vystupuje konkrétní žadatelem označená osoba. Podle bodu 11. tohoto pokynu </w:t>
      </w:r>
      <w:r>
        <w:rPr>
          <w:rFonts w:cs="Garamond" w:ascii="Garamond" w:hAnsi="Garamond"/>
          <w:i/>
          <w:sz w:val="24"/>
          <w:szCs w:val="24"/>
        </w:rPr>
        <w:t xml:space="preserve">pokud na základě provedeného testu proporcionality dospěje povinný subjekt k závěru, že ochrana osobních údajů dotčených subjektů údajů v daném případě převažuje nad žadatelovým právem na informace, vydá povinný subjekt v souladu s § 15 InfZ rozhodnutí o odmítnutí žádosti. Vzhledem k omezením práva na informace [v případě žádostí o soupis soudních řízení, v nichž jako účastník řízení vystupuje konkrétní osoba, jde především o § 8a InfZ a u trestních řízení též o § 11 odst. 4 písm. a) InfZ] lze přitom u těchto žádostí předpokládat, že výsledkem testu proporcionality bude ve většině případů neposkytnutí požadovaných informací. </w:t>
      </w:r>
      <w:r>
        <w:rPr>
          <w:rFonts w:cs="Garamond" w:ascii="Garamond" w:hAnsi="Garamond"/>
          <w:sz w:val="24"/>
          <w:szCs w:val="24"/>
        </w:rPr>
        <w:t>Ve shora uvedených případech tedy nelze učinit paušalizovaný závěr o ne/poskytování informací, neboť se vždy provádí test proporcionality. Z logiky věci je potom zřejmé, že závěry obsažené v metodickém pokynu k lustracím platí obdobně i pro žádosti směřující k poskytnutí rozsudků, které žadatel identifikuje pomocí účastníků řízení.</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Arial"/>
          <w:sz w:val="24"/>
          <w:szCs w:val="24"/>
        </w:rPr>
      </w:pPr>
      <w:r>
        <w:rPr>
          <w:rFonts w:cs="Garamond" w:ascii="Garamond" w:hAnsi="Garamond"/>
          <w:sz w:val="24"/>
          <w:szCs w:val="24"/>
        </w:rPr>
        <w:t>K bodu 4. sděluji, že jméno fyzických osob se ponechává celé a u příjmení se ponechává počáteční písmeno (např. Jan Novák, po anonymizaci Jan N.).</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 xml:space="preserve">Podle ustanovení § 17 odst. 1 InfZ </w:t>
      </w:r>
      <w:r>
        <w:rPr>
          <w:rFonts w:cs="Arial" w:ascii="Garamond" w:hAnsi="Garamond"/>
          <w:i/>
          <w:sz w:val="24"/>
          <w:szCs w:val="24"/>
        </w:rPr>
        <w:t>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vání informací.</w:t>
      </w:r>
      <w:r>
        <w:rPr>
          <w:rFonts w:cs="Arial" w:ascii="Garamond" w:hAnsi="Garamond"/>
          <w:sz w:val="24"/>
          <w:szCs w:val="24"/>
        </w:rPr>
        <w:t xml:space="preserve"> </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 xml:space="preserve">Podle ustanovení § 17 odst. 3 InfZ </w:t>
      </w:r>
      <w:r>
        <w:rPr>
          <w:rFonts w:cs="Arial" w:ascii="Garamond" w:hAnsi="Garamond"/>
          <w:i/>
          <w:sz w:val="24"/>
          <w:szCs w:val="24"/>
        </w:rPr>
        <w:t>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w:t>
      </w:r>
      <w:r>
        <w:rPr>
          <w:rFonts w:cs="Arial" w:ascii="Garamond" w:hAnsi="Garamond"/>
          <w:sz w:val="24"/>
          <w:szCs w:val="24"/>
        </w:rPr>
        <w:t xml:space="preserve"> </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 xml:space="preserve">Podle ustanovení § 17 odst. 5 InfZ </w:t>
      </w:r>
      <w:r>
        <w:rPr>
          <w:rFonts w:cs="Arial" w:ascii="Garamond" w:hAnsi="Garamond"/>
          <w:i/>
          <w:sz w:val="24"/>
          <w:szCs w:val="24"/>
        </w:rPr>
        <w:t>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r>
        <w:rPr>
          <w:rFonts w:cs="Arial" w:ascii="Garamond" w:hAnsi="Garamond"/>
          <w:sz w:val="24"/>
          <w:szCs w:val="24"/>
        </w:rPr>
        <w:t xml:space="preserve"> </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 xml:space="preserve">Podle ustanovení § 4 instrukce Ministerstva spravedlnosti ČR ze dne 14. 7. 2011, č. j. 286/2011-OT-OSV, kterou se stanoví sazebník úhrad za poskytování informací podle InfZ, </w:t>
      </w:r>
      <w:r>
        <w:rPr>
          <w:rFonts w:cs="Arial" w:ascii="Garamond" w:hAnsi="Garamond"/>
          <w:i/>
          <w:sz w:val="24"/>
          <w:szCs w:val="24"/>
        </w:rPr>
        <w:t>pokud je poskytnutí informace spojeno s mimořádně rozsáhlým vyhledáváním informací, stanoví se výše úhrady za každou hodinu vyhledávání jedním pracovníkem na 200 Kč. V případě mimořádně rozsáhlého vyhledávání informací více pracovníky je výše úhrady dána součtem částek připadajících na každého pracovníka.</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Co se týče bodů 5. - 8. Vaší žádosti, tak povinný subjekt eviduje za rok 2018 celkem 336 žádostí o informace. V elektronické databázi žádostí o informace není rozlišováno, zda se v konkrétním případě jednalo o žádost o rozsudek nebo jiný druh informace, tím spíše není evidováno, zda se jednalo o trestní rozsudek a zda se žádost týkala pravomocného či nepravomocného rozsudku. Vzhledem k uvedenému nelze ze systému automatizovaným způsobem zjistit ani informace, kolik žádostí o rozsudek bylo odmítnuto, resp. odloženo z důvodu nezaplacení poplatku. Aby bylo možné Vámi požadované informace zjistit, je nezbytné nahlédnout do každé jednotlivé žádosti o informace. S ohledem na odezvu elektronického systému, v němž bude třeba jednotlivé žádosti otevřít, jakož i s ohledem na množství vymezených kritérií (žádost o rozsudek/jiná žádost; trestní/v jiné věci; pravomocný/nepravomocný; odmítnuto; odloženo pro nezaplacení poplatku) zabere prostudování jedné věci pracovníkovi povinného subjektu cca 3 minuty. Při celkovém počtu 336 žádostí o informace se jedná o cca 17 hodin práce jednoho pracovníka. Po tuto dobu se pracovník provádějící vyhledávání a sestavování požadovaných informací nemůže věnovat své běžné náplni práce a tuto činnost vedoucí ke zpracování informace je nutné považovat za mimořádně rozsáhlé vyhledávání ve smyslu ustanovení § 17 InfZ.</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b/>
          <w:b/>
          <w:sz w:val="24"/>
          <w:szCs w:val="24"/>
        </w:rPr>
      </w:pPr>
      <w:r>
        <w:rPr>
          <w:rFonts w:cs="Arial" w:ascii="Garamond" w:hAnsi="Garamond"/>
          <w:b/>
          <w:sz w:val="24"/>
          <w:szCs w:val="24"/>
        </w:rPr>
        <w:t xml:space="preserve">S ohledem na uvedené Vám tímto v souladu s ustanovením § 17 odst. 3 InfZ oznamuji, že výše požadované úhrady za mimořádně rozsáhlé vyhledávání požadovaných informací činí 3 400 Kč (17 hodin x 200 Kč) a současně Vás tímto vyzývám, abyste částku ve výši </w:t>
        <w:br/>
        <w:t>3 400 Kč ve lhůtě 60 dnů ode dne doručení této výzvy uhradil na účet Krajského soudu v Ostravě č. ú. 19-4123761/0710, variabilní symbol 6200021619.</w:t>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ind w:left="1416" w:hanging="1416"/>
        <w:jc w:val="both"/>
        <w:rPr/>
      </w:pPr>
      <w:r>
        <w:rPr>
          <w:rFonts w:cs="Arial" w:ascii="Garamond" w:hAnsi="Garamond"/>
          <w:b/>
          <w:sz w:val="24"/>
          <w:szCs w:val="24"/>
        </w:rPr>
        <w:t>Poučení:</w:t>
        <w:tab/>
      </w:r>
      <w:r>
        <w:rPr>
          <w:rFonts w:cs="Arial" w:ascii="Garamond" w:hAnsi="Garamond"/>
          <w:sz w:val="24"/>
          <w:szCs w:val="24"/>
        </w:rPr>
        <w:t xml:space="preserve">Proti výši úhrady sdělené podle ustanovení § 17 odst. 3 InfZ </w:t>
      </w:r>
      <w:r>
        <w:rPr>
          <w:rFonts w:cs="Arial" w:ascii="Garamond" w:hAnsi="Garamond"/>
          <w:b/>
          <w:sz w:val="24"/>
          <w:szCs w:val="24"/>
        </w:rPr>
        <w:t xml:space="preserve">lze </w:t>
      </w:r>
      <w:r>
        <w:rPr>
          <w:rFonts w:cs="Arial" w:ascii="Garamond" w:hAnsi="Garamond"/>
          <w:sz w:val="24"/>
          <w:szCs w:val="24"/>
        </w:rPr>
        <w:t>prostřednictvím Krajského soudu v Ostravě</w:t>
      </w:r>
      <w:r>
        <w:rPr>
          <w:rFonts w:cs="Arial" w:ascii="Garamond" w:hAnsi="Garamond"/>
          <w:b/>
          <w:sz w:val="24"/>
          <w:szCs w:val="24"/>
        </w:rPr>
        <w:t xml:space="preserve"> podat stížnost</w:t>
      </w:r>
      <w:r>
        <w:rPr>
          <w:rFonts w:cs="Arial" w:ascii="Garamond" w:hAnsi="Garamond"/>
          <w:sz w:val="24"/>
          <w:szCs w:val="24"/>
        </w:rPr>
        <w:t xml:space="preserve"> k Ministerstvu spravedlnosti do 30 dnů ode dne doručení tohoto sdělení.</w:t>
      </w:r>
    </w:p>
    <w:p>
      <w:pPr>
        <w:pStyle w:val="Bezmezer"/>
        <w:jc w:val="both"/>
        <w:rPr>
          <w:rFonts w:ascii="Garamond" w:hAnsi="Garamond" w:cs="Arial"/>
          <w:sz w:val="24"/>
          <w:szCs w:val="24"/>
        </w:rPr>
      </w:pPr>
      <w:r>
        <w:rPr>
          <w:rFonts w:cs="Arial" w:ascii="Garamond" w:hAnsi="Garamond"/>
          <w:sz w:val="24"/>
          <w:szCs w:val="24"/>
        </w:rPr>
      </w:r>
    </w:p>
    <w:p>
      <w:pPr>
        <w:pStyle w:val="Bezmezer"/>
        <w:ind w:left="1416" w:hanging="0"/>
        <w:jc w:val="both"/>
        <w:rPr>
          <w:rFonts w:ascii="Garamond" w:hAnsi="Garamond" w:cs="Arial"/>
          <w:b/>
          <w:b/>
          <w:sz w:val="24"/>
          <w:szCs w:val="24"/>
        </w:rPr>
      </w:pPr>
      <w:r>
        <w:rPr>
          <w:rFonts w:cs="Arial" w:ascii="Garamond" w:hAnsi="Garamond"/>
          <w:sz w:val="24"/>
          <w:szCs w:val="24"/>
        </w:rPr>
        <w:t xml:space="preserve">Nebude-li požadovaná výše úhrady ve stanovené lhůtě zaplacena, povinný subjekt žádost v souladu s ustanovením § 17 odst. 5 InfZ </w:t>
      </w:r>
      <w:r>
        <w:rPr>
          <w:rFonts w:cs="Arial" w:ascii="Garamond" w:hAnsi="Garamond"/>
          <w:b/>
          <w:sz w:val="24"/>
          <w:szCs w:val="24"/>
        </w:rPr>
        <w:t>odloží.</w:t>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sz w:val="24"/>
          <w:szCs w:val="24"/>
        </w:rPr>
      </w:pPr>
      <w:r>
        <w:rPr>
          <w:rFonts w:cs="Arial" w:ascii="Garamond" w:hAnsi="Garamond"/>
          <w:sz w:val="24"/>
          <w:szCs w:val="24"/>
        </w:rPr>
        <w:t>JUDr. Iva Hrdinová</w:t>
      </w:r>
    </w:p>
    <w:p>
      <w:pPr>
        <w:pStyle w:val="Bezmezer"/>
        <w:jc w:val="both"/>
        <w:rPr>
          <w:rFonts w:ascii="Garamond" w:hAnsi="Garamond" w:cs="Arial"/>
          <w:sz w:val="24"/>
          <w:szCs w:val="24"/>
        </w:rPr>
      </w:pPr>
      <w:r>
        <w:rPr>
          <w:rFonts w:cs="Arial" w:ascii="Garamond" w:hAnsi="Garamond"/>
          <w:sz w:val="24"/>
          <w:szCs w:val="24"/>
        </w:rPr>
        <w:t>předsedkyně krajského soudu</w:t>
      </w:r>
    </w:p>
    <w:p>
      <w:pPr>
        <w:pStyle w:val="Bezmezer"/>
        <w:jc w:val="both"/>
        <w:rPr/>
      </w:pPr>
      <w:r>
        <w:rPr/>
      </w:r>
    </w:p>
    <w:p>
      <w:pPr>
        <w:pStyle w:val="Normal"/>
        <w:widowControl/>
        <w:bidi w:val="0"/>
        <w:spacing w:lineRule="auto" w:line="276" w:before="0" w:after="200"/>
        <w:rPr/>
      </w:pPr>
      <w:r>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8:00Z</dcterms:created>
  <dc:creator>Lenka Slaninová</dc:creator>
  <dc:description/>
  <cp:keywords/>
  <dc:language>en-US</dc:language>
  <cp:lastModifiedBy>Šimáková Petra</cp:lastModifiedBy>
  <cp:lastPrinted>2017-11-14T08:17:00Z</cp:lastPrinted>
  <dcterms:modified xsi:type="dcterms:W3CDTF">2023-02-09T09:39:00Z</dcterms:modified>
  <cp:revision>3</cp:revision>
  <dc:subject/>
  <dc:title/>
</cp:coreProperties>
</file>