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7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únor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11. 2. 2019 o poskytnutí informací podle zákona </w:t>
        <w:br/>
        <w:t>č. 106/1999 Sb., o svobodném přístupu k informacím, ve znění pozdějších předpisů, sděluji následující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dle ustanovení § 19 odst. 2 zákona č. 325/1999 Sb., o azylu, ve znění pozdějších předpisů, </w:t>
      </w:r>
      <w:r>
        <w:rPr>
          <w:rFonts w:cs="Arial" w:ascii="Garamond" w:hAnsi="Garamond"/>
          <w:i/>
          <w:sz w:val="24"/>
          <w:szCs w:val="24"/>
        </w:rPr>
        <w:t>ministerstvo, popřípadě další orgány veřejné moci, nesdělí žádným způsobem informace jakkoli se vztahující k žádosti o udělení mezinárodní ochrany, žadateli o udělení mezinárodní ochrany, azylantovi nebo osobě požívající doplňkové ochrany a nezíská informace o žadateli o udělení mezinárodní ochrany, azylantovi nebo osobě požívající doplňkové ochrany od údajných původců pronásledování nebo vážné újmy; povinnost spolupráce mezi orgány veřejné moci České republiky a plnění povinností podle tohoto zákona tím není dotčeno.</w:t>
      </w:r>
    </w:p>
    <w:p>
      <w:pPr>
        <w:pStyle w:val="Standard"/>
        <w:tabs>
          <w:tab w:val="left" w:pos="684" w:leader="none"/>
          <w:tab w:val="left" w:pos="708" w:leader="none"/>
          <w:tab w:val="left" w:pos="720" w:leader="none"/>
        </w:tabs>
        <w:jc w:val="both"/>
        <w:rPr>
          <w:rFonts w:ascii="Garamond" w:hAnsi="Garamond" w:eastAsia="Calibri" w:cs="Arial"/>
          <w:kern w:val="0"/>
          <w:sz w:val="24"/>
          <w:szCs w:val="24"/>
          <w:lang w:eastAsia="en-US" w:bidi="ar-SA"/>
        </w:rPr>
      </w:pPr>
      <w:r>
        <w:rPr>
          <w:rFonts w:eastAsia="Calibri" w:cs="Arial" w:ascii="Garamond" w:hAnsi="Garamond"/>
          <w:kern w:val="0"/>
          <w:sz w:val="24"/>
          <w:szCs w:val="24"/>
          <w:lang w:eastAsia="en-US" w:bidi="ar-SA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Citované ustanovení vymezuje povinnost ministerstva, ale i jiných orgánů veřejné moci (soudy, jiná ministerstva, policie apod.) nesdělit jakýmkoliv způsobem jakékoliv informace, které se vztahují k žádosti o udělení mezinárodní ochrany, žadateli a rovněž i k osobě, které byla mezinárodní ochrana udělena. Vzhledem k uvedenému nelze Vámi požadované informace poskytnout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1:00Z</dcterms:created>
  <dc:creator>Lenka Slaninová</dc:creator>
  <dc:description/>
  <cp:keywords/>
  <dc:language>en-US</dc:language>
  <cp:lastModifiedBy>Šimáková Petra</cp:lastModifiedBy>
  <cp:lastPrinted>2017-11-14T08:17:00Z</cp:lastPrinted>
  <dcterms:modified xsi:type="dcterms:W3CDTF">2023-02-09T09:31:00Z</dcterms:modified>
  <cp:revision>3</cp:revision>
  <dc:subject/>
  <dc:title/>
</cp:coreProperties>
</file>