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eastAsia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eastAsia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dub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1. 2. 2019 o poskytnutí informací podle zákona č. 106/1999 Sb., o svobodném přístupu k informacím, ve znění pozdějších předpisů, v příloze zasíláme anonymizované usnesení Krajského soudu v Ostravě ze dne 5. 2. 2019, č.j. 6 To 385/2018-22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9T09:29:00Z</dcterms:modified>
  <cp:revision>2</cp:revision>
  <dc:subject/>
  <dc:title/>
</cp:coreProperties>
</file>