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10. 2023 o poskytnutí informací podle zákona č. 106/1999 Sb., o svobodném přístupu k informacím, ve znění pozdějších předpisů, sděluji, že i</w:t>
      </w:r>
      <w:r>
        <w:rPr>
          <w:rFonts w:cs="Garamond" w:ascii="Garamond" w:hAnsi="Garamond"/>
          <w:sz w:val="24"/>
          <w:szCs w:val="24"/>
        </w:rPr>
        <w:t>nsolvenční dlužník je v insolvenčním řízení osobně osvobozen od placení soudních poplatků dle § 11 odst. 2 písm. o) zákona č. 549/1991 Sb., o soudních poplatcích, ve znění pozdějších předpisů. Insolvenční dlužník tak neplatí soudní poplatek za žádný návrh, který v průběhu insolvenčního řízení podá, tj. ani za návrh na zastavení insolvenčního řízení ani za návrh přiznání osvobození od placení soudních poplatk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Winkler Jiří Ing.</dc:creator>
  <dc:description/>
  <cp:keywords/>
  <dc:language>en-US</dc:language>
  <cp:lastModifiedBy>Slaninová Lenka</cp:lastModifiedBy>
  <cp:lastPrinted>2023-10-27T12:35:00Z</cp:lastPrinted>
  <dcterms:modified xsi:type="dcterms:W3CDTF">2023-11-14T10:49:00Z</dcterms:modified>
  <cp:revision>4</cp:revision>
  <dc:subject/>
  <dc:title/>
</cp:coreProperties>
</file>