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3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únor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. 2. 2023 o poskytnutí informací podle zákona č. 106/1999 Sb., o svobodném přístupu k informacím, ve znění pozdějších předpisů, sdělují, že pomocí fulltextového vyhledávání FileNet v aplikaci Lotus Notes, byla nalezena dvě řízení, ve kterých bylo rozhodováno o ochraně sousedských práv před imisemi z hřiště/sportovišt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zasíláme anonymizovaná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Okresního soudu v Karviné ze dne 1. 6. 2016, č.j. 17 C 299/2013-20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24. 11. 2016, č.j. 11 Co 392/2016-2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Okresního soudu v Olomouci ze dne 27. 8. 2010, č.j. 18 C 46/2008-39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– pobočky v Olomouci ze dne 15. 12. 2011, č.j. 12 Co 76/2011-52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7:00Z</dcterms:created>
  <dc:creator>Winkler Jiří Ing.</dc:creator>
  <dc:description/>
  <cp:keywords/>
  <dc:language>en-US</dc:language>
  <cp:lastModifiedBy>Slaninová Lenka</cp:lastModifiedBy>
  <cp:lastPrinted>2023-02-03T12:47:00Z</cp:lastPrinted>
  <dcterms:modified xsi:type="dcterms:W3CDTF">2023-02-07T07:49:00Z</dcterms:modified>
  <cp:revision>3</cp:revision>
  <dc:subject/>
  <dc:title/>
</cp:coreProperties>
</file>