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88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8. září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6. 9. 2023 o poskytnutí všech rozsudků a usnesení, vedených u Krajského soudu v Ostravě k Vaší osobě, Vám sděluji přehled veškerých předmětných rozhodnutí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Krajského soudu v Ostravě ze dne 26. 2. 2020, č.j. 34 T 10/2018-1319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Vrchního soudu v Olomouci ze dne 14. 10. 2020, č.j. 3 To 36/2020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Krajského soudu v Ostravě ze dne 1. 2. 2018, č.j. 1 To 27/2018-27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Krajského soudu v Ostravě ze dne 5. 10. 2017, č.j. 1 To 524/2017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Krajského soudu v Ostravě ze dne 29. 4. 2022, č.j. 10 Co 36/2022-2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Krajského soudu v Ostravě ze dne 21. 2. 2018, č.j. 13 Co 485/2017.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Jelikož jste účastníkem všech výše uvedených soudních řízení, Vaši žádost o poskytnutí těchto rozhodnutí současně postupuji jak na úsek trestní, tak na úsek občanskoprávní zdejšího soudu k tomu, aby Vám rozhodnutí zdejšího soudu byla zaslána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voluji si Vás upozornit, že poskytnutí kopií soudních rozhodnutí je zpoplatněno podle zákona č. 549/1991 Sb., o soudních poplatcích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Mgr. Petr Nová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04:00Z</dcterms:created>
  <dc:creator>Winkler Jiří Ing.</dc:creator>
  <dc:description/>
  <cp:keywords/>
  <dc:language>en-US</dc:language>
  <cp:lastModifiedBy>Slaninová Lenka</cp:lastModifiedBy>
  <cp:lastPrinted>2023-09-18T14:16:00Z</cp:lastPrinted>
  <dcterms:modified xsi:type="dcterms:W3CDTF">2023-09-26T11:37:00Z</dcterms:modified>
  <cp:revision>3</cp:revision>
  <dc:subject/>
  <dc:title/>
</cp:coreProperties>
</file>