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4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. února 2023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rajský soud v Ostravě obdržel dne 27. 1. 2023 jako povinný subjekt Vaši žádost o poskytnutí informací podle zákona č. 106/1999 Sb., o svobodném přístupu k informacím, ve znění pozdějších předpisů, v níž uvádíte: 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„</w:t>
      </w:r>
      <w:r>
        <w:rPr>
          <w:rFonts w:cs="Arial" w:ascii="Garamond" w:hAnsi="Garamond"/>
          <w:i/>
          <w:sz w:val="24"/>
          <w:szCs w:val="24"/>
        </w:rPr>
        <w:t>Jedná se o spolek KTV Live z.s. IČO: 109 39 563. Letos zemřel třetí, hlavní člen spolku Blažena S.. Žádám o poskytnutí informace podle zákona č. 106/1999 Sb. 1. Byl přijat, zapsán do spolku KTV Live nový, třetí člen spolku? 2. Jméno nového, třetího člena spolku KTV Live?</w:t>
      </w:r>
      <w:r>
        <w:rPr>
          <w:rFonts w:cs="Arial" w:ascii="Garamond" w:hAnsi="Garamond"/>
          <w:sz w:val="24"/>
          <w:szCs w:val="24"/>
        </w:rPr>
        <w:t>“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 této Vaší žádosti Vám povinný subjekt sděluje, že požadovanými informacemi, tj. zda se členem spolku KTV Live z.s. (IČO: 10939563) stal nový člen a jaké je jeho jméno, nedisponuje. Povinný subjekt informace o jednotlivých členech spolků nemá, a povinnost je mít mu neplyne ani ze zákona, nejde-li současně o členy orgánů spolků, kteří se zapisují do spolkového rejstříku (srov. § 25 a § 29 zákona č. 304/2013 Sb., o veřejných rejstřících právnických a fyzických osob a o evidenci svěřenských fondů). Protože spolek KTV Live z.s. má ve spolkovém rejstříku zapsaného pouze člena statutárního orgánu, má povinný subjekt informaci o něm (informace veřejně dostupná na </w:t>
      </w:r>
      <w:hyperlink r:id="rId4">
        <w:r>
          <w:rPr>
            <w:rStyle w:val="InternetLink"/>
            <w:rFonts w:cs="Arial" w:ascii="Garamond" w:hAnsi="Garamond"/>
            <w:sz w:val="24"/>
            <w:szCs w:val="24"/>
          </w:rPr>
          <w:t>https://or.justice.cz/ias/ui/rejstrik</w:t>
        </w:r>
      </w:hyperlink>
      <w:r>
        <w:rPr>
          <w:rFonts w:cs="Arial" w:ascii="Garamond" w:hAnsi="Garamond"/>
          <w:sz w:val="24"/>
          <w:szCs w:val="24"/>
        </w:rPr>
        <w:t>), nikoliv však o dalších členech, resp. změnách ve členství spolku, jež, pro úplnost, nejsou patrné ani z dalších informací, které má povinný subjekt k dispozici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ímto považuje povinný subjekt Vaši žádost za zcela vyřízenou.</w:t>
      </w:r>
    </w:p>
    <w:p>
      <w:pPr>
        <w:pStyle w:val="Bezmezer"/>
        <w:spacing w:lineRule="auto" w:line="360" w:before="360" w:after="0"/>
        <w:rPr/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Petr Novák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předseda krajského soud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or.justice.cz/ias/ui/rejstri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35:00Z</dcterms:created>
  <dc:creator/>
  <dc:description/>
  <cp:keywords/>
  <dc:language>en-US</dc:language>
  <cp:lastModifiedBy/>
  <dcterms:modified xsi:type="dcterms:W3CDTF">2023-02-02T10:57:00Z</dcterms:modified>
  <cp:revision>1</cp:revision>
  <dc:subject/>
  <dc:title/>
</cp:coreProperties>
</file>