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3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srpna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1. 8. 2023 o poskytnutí informací podle zákona č. 106/1999 Sb., o svobodném přístupu k informacím, ve znění pozdějších předpisů, </w:t>
      </w:r>
      <w:r>
        <w:rPr>
          <w:rFonts w:cs="Arial" w:ascii="Garamond" w:hAnsi="Garamond"/>
          <w:b/>
          <w:bCs/>
          <w:sz w:val="24"/>
          <w:szCs w:val="24"/>
        </w:rPr>
        <w:t>v příloze zasílám seznam řízení</w:t>
      </w:r>
      <w:r>
        <w:rPr>
          <w:rFonts w:cs="Arial" w:ascii="Garamond" w:hAnsi="Garamond"/>
          <w:sz w:val="24"/>
          <w:szCs w:val="24"/>
        </w:rPr>
        <w:t xml:space="preserve"> (v jednotlivých záložkách Excelu), vedených u Krajského soudu v Ostravě, ve kterých jako účastníci řízení vystupují společnosti, uvedené ve Vaší žádosti pod písmeny </w:t>
      </w:r>
      <w:r>
        <w:rPr>
          <w:rFonts w:cs="Arial" w:ascii="Garamond" w:hAnsi="Garamond"/>
          <w:b/>
          <w:bCs/>
          <w:sz w:val="24"/>
          <w:szCs w:val="24"/>
        </w:rPr>
        <w:t>b), d), f), h), m) a p)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ále sděluji, že lustrací spis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 xml:space="preserve">, ve kterém by jako účastník řízení vystupovaly společnosti, uvedené ve Vaší žádosti pod písmeny </w:t>
      </w:r>
      <w:r>
        <w:rPr>
          <w:rFonts w:cs="Arial" w:ascii="Garamond" w:hAnsi="Garamond"/>
          <w:b/>
          <w:bCs/>
          <w:sz w:val="24"/>
          <w:szCs w:val="24"/>
        </w:rPr>
        <w:t>a), c), e), g), i), j), k), l), n) a o)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rovněž zasílám anonymizovaná rozhodnutí Krajského soudu v Ostravě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28. 1. 2022, č.j. 7 Cm 7/2022-11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29. 4. 2009, č.j. 28 Nc 4100/2009-8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10. 10. 2007, č.j. 28 Nc 4358/2007-6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1. 9. 2012, č.j. 41 Nc 4224/2012-3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21. 8. 2018, č.j. 28 Cm 81/2018-27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platební rozkaz ze dne 29. 9. 2009, č.j. 18 Cm 133/2009-10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26. 11. 2009, č.j. 21 Cm 98/2008-41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směnečný platební rozkaz ze dne 26. 6. 2013, č.j. 32 Cm 200/2013-17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17. 9. 2009, č.j. 4 Cm 153/2009-15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19. 1. 2010, č.j. 5 Cm 116/2009-23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26. 3. 2012, č.j. 28 Nc 4054/2012-7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26. 3. 2012, č.j. 28 Nc 4055/2012-7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23. 6. 2009, č.j. 28 Nc 4149/2009-4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28. 1. 2011, č.j. 41 Nc 4008/2011-18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31. 3. 2020, č.j. 15 Co 55/2020-23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rozsudek ze dne 15. 2. 2010, č.j. 15 Co 588/2009-65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27. 5. 2020, č.j. 16 Co 95/2020-34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18. 3. 2021, č.j. 71 Co 38/2021-108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11. 2. 2021, č.j. 71 Co 39/2021-104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16. 3. 2023, č.j. 8 Co 253/2022-71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27. 9. 2013, č.j. 9 Co 721/2013-37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27. 11. 2015, č.j. 42 Cm 93/2014-11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13. 4. 2011, č.j. 24 Cm 190/2009-106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20. 1. 2022, č.j. 8 Cm 6/2022-12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15. 5. 2009, č.j. 26 Nc 4082/2009-9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11. 5. 2009, č.j. 26 Nc 4083/2009-11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7. 12. 2012, č.j. 28 Nc 4306/2012-3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20. 10. 2016, č.j. 29 Nc 4035/2016-11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4. 11. 2016, č.j. 29 Nc 4043/2016-6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4. 4. 2007, č.j. 42 Nc 4147/2007-3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49:00Z</dcterms:created>
  <dc:creator>Winkler Jiří Ing.</dc:creator>
  <dc:description/>
  <cp:keywords/>
  <dc:language>en-US</dc:language>
  <cp:lastModifiedBy>Slaninová Lenka</cp:lastModifiedBy>
  <cp:lastPrinted>2021-05-04T11:31:00Z</cp:lastPrinted>
  <dcterms:modified xsi:type="dcterms:W3CDTF">2023-08-28T09:30:00Z</dcterms:modified>
  <cp:revision>3</cp:revision>
  <dc:subject/>
  <dc:title/>
</cp:coreProperties>
</file>