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3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AŠE ZNAČKA:     212889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0. led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7. 1. 2023 o poskytnutí informací podle zákona č. 106/1999 Sb., o svobodném přístupu k informacím, ve znění pozdějších předpisů, v příloze zasílám seznam soudních řízení, vedených u Krajského soudu v Ostravě, ve kterém jako účastník vystupovala společnost EXACT SYSTEMS CZECH REPUBLIC s.r.o., IČ: 276 48 401, se sídlem Na Honech 832/16, Hrabová, 720 00  Ostrava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3:00Z</dcterms:created>
  <dc:creator>Winkler Jiří Ing.</dc:creator>
  <dc:description/>
  <cp:keywords/>
  <dc:language>en-US</dc:language>
  <cp:lastModifiedBy>Slaninová Lenka</cp:lastModifiedBy>
  <cp:lastPrinted>2023-01-30T10:33:00Z</cp:lastPrinted>
  <dcterms:modified xsi:type="dcterms:W3CDTF">2023-02-02T10:55:00Z</dcterms:modified>
  <cp:revision>3</cp:revision>
  <dc:subject/>
  <dc:title/>
</cp:coreProperties>
</file>