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70/2023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MBH/OKA/MIM/VEK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1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1. 2023 o poskytnutí informací podle zákona č. 106/1999 Sb., o svobodném přístupu k informacím, ve znění pozdějších předpisů, sděluji, že pomocí fulltextového vyhledávání FileNet v aplikaci Lotus Notes nebylo nalezeno žádné řízení, vedené u Krajského soudu v Ostravě a pobočky v Olomouci, které by se týkalo níže uvedených nemovitos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pozemek p.č. 831/1, jehož součástí je stavba s č.p. 1742, nemovitá kulturní památka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pozemek p.č. 831/2, jehož součástí je stavba s č.p. 593, nemovitá kulturní památka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pozemek p.č. 831/3, jehož součástí je stavba s č.p. 887, nemovitá kulturní památk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6:00Z</dcterms:created>
  <dc:creator>Winkler Jiří Ing.</dc:creator>
  <dc:description/>
  <cp:keywords/>
  <dc:language>en-US</dc:language>
  <cp:lastModifiedBy>Slaninová Lenka</cp:lastModifiedBy>
  <cp:lastPrinted>2023-02-01T08:05:00Z</cp:lastPrinted>
  <dcterms:modified xsi:type="dcterms:W3CDTF">2023-02-02T10:40:00Z</dcterms:modified>
  <cp:revision>3</cp:revision>
  <dc:subject/>
  <dc:title/>
</cp:coreProperties>
</file>