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led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6. 1. 2023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</w:rPr>
        <w:t>sděluji, že rozhodnutí Krajského soudu v Ostravě ve věci sp. zn. 14 Co 298/2021, vyhlášené dne 10. 1. 2023, nebylo dosud vyhotoveno v písemně podobě. Jakmile bude rozhodnutí vyhotoveno, bude včetně spisového materiálu zasláno Okresnímu soudu v Karviné, který rozhodnutí doručí účastníkům. Stav věci bude průběžně sledován s tím, že ihned po doručení Vám bude rozhodnutí zasláno v anonymizované podob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6:00Z</dcterms:created>
  <dc:creator>Winkler Jiří Ing.</dc:creator>
  <dc:description/>
  <cp:keywords/>
  <dc:language>en-US</dc:language>
  <cp:lastModifiedBy>Slaninová Lenka</cp:lastModifiedBy>
  <cp:lastPrinted>2023-01-27T07:06:00Z</cp:lastPrinted>
  <dcterms:modified xsi:type="dcterms:W3CDTF">2023-02-02T09:46:00Z</dcterms:modified>
  <cp:revision>3</cp:revision>
  <dc:subject/>
  <dc:title/>
</cp:coreProperties>
</file>