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1. 2023 o poskytnutí informací podle zákona č. 106/1999 Sb., o svobodném přístupu k informacím, ve znění pozdějších předpisů, sděluji, že rozsudky ze dne 13. 7. 2012, č.j. 29 T 1 1/2011-3598; ze dne 24. 5. 2013, č.j. 29 T 1/2011-4127; ze dne 10. 9. 2014, č.j. 29 T 1/2011-4819 a ze dne 5. 2. 2021, č.j. 29 T 1/2011-8032 nebyly zveřejněny na Infodesce Krajského soudu v Ostravě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2:00Z</dcterms:created>
  <dc:creator>Winkler Jiří Ing.</dc:creator>
  <dc:description/>
  <cp:keywords/>
  <dc:language>en-US</dc:language>
  <cp:lastModifiedBy>Slaninová Lenka</cp:lastModifiedBy>
  <cp:lastPrinted>2023-01-25T09:52:00Z</cp:lastPrinted>
  <dcterms:modified xsi:type="dcterms:W3CDTF">2023-01-27T05:49:00Z</dcterms:modified>
  <cp:revision>3</cp:revision>
  <dc:subject/>
  <dc:title/>
</cp:coreProperties>
</file>