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76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6. červ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0. 5. 2023 o poskytnutí informací podle zákona č. 106/1999 Sb., o svobodném přístupu k informacím, ve znění pozdějších předpisů, v příloze zasílám usnesení Krajského soudu v Ostravě ze dne 24. 5. 2023, č.j. C 83844/DS101/KSOS, Fj 36915/2022/KSOS. V rámci vyřízení Vaší žádosti o informace vzal Krajský soud v Ostravě, jako povinný subjekt, v úvahu skutečnost, že rozhodnutí soudu, k němuž směřuje Vaše žádost o informace, bylo vydáno v řízení zahájeném na Váš podnět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 v.r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6:00Z</dcterms:created>
  <dc:creator>Winkler Jiří Ing.</dc:creator>
  <dc:description/>
  <cp:keywords/>
  <dc:language>en-US</dc:language>
  <cp:lastModifiedBy>Slaninová Lenka</cp:lastModifiedBy>
  <cp:lastPrinted>2023-06-06T12:47:00Z</cp:lastPrinted>
  <dcterms:modified xsi:type="dcterms:W3CDTF">2023-06-07T08:27:00Z</dcterms:modified>
  <cp:revision>5</cp:revision>
  <dc:subject/>
  <dc:title/>
</cp:coreProperties>
</file>