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5. 2023 o poskytnutí informací podle zákona č. 106/1999 Sb., o svobodném přístupu k informacím, ve znění pozdějších předpisů, sděluji, že pomocí vyhledávacího systému FileNet v aplikaci LotusNotes byla po zadání slovních spojení „nezpůsobilá příprava“ a „nezpůsobilý pokus“ nalezena rozhodnutí Krajského soudu v Ostravě a pobočky v Olomouci, ve kterých se tato slovní spojení nacház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5. 2008, sp. zn. 30 T 7/200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11. 2016, č.j. 29 T 5/2015-5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7. 10. 2020, č.j. 68 To 196/2020-16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8. 3. 2019, č.j. 55 To 227/2018-158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9. 1. 2016, č.j. 6 To 617/2015-50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3. 10. 2014, sp. zn. 3 To 378/20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0. 2010, č.j. 3 To 666/2010-13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8. 7. 2014, č.j. 3 To 266/2014-46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0. 1. 2015, sp. zn. 3 To 450/20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2. 2022, č.j. 3 To 357/2021-43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2. 1. 2019, č.j. 3 To 576/2018-40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. 10. 2014, č.j. 5 To 323/2014-190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1. 2012, sp. zn. 3 To 739/201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0. 3. 2009, č.j. 3 To 71/2009-126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4. 11. 2013, č.j. 4 To 178/2013-10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10. 2011, č.j. 29 T 9/2011-33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12. 2017, č.j. 81 T 1/2017-29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2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6-02T04:40:00Z</dcterms:modified>
  <cp:revision>3</cp:revision>
  <dc:subject/>
  <dc:title/>
</cp:coreProperties>
</file>