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  <w:bookmarkStart w:id="0" w:name="_Hlk135808395"/>
      <w:bookmarkStart w:id="1" w:name="_Hlk135808395"/>
      <w:bookmarkEnd w:id="1"/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433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4. května 2023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,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2. 5. 2023 o poskytnutí informací podle zákona č. 106/1999 Sb., o svobodném přístupu k informacím, ve znění pozdějších předpisů, sděluji následující: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ind w:left="72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ad 1)</w:t>
      </w:r>
      <w:r>
        <w:rPr>
          <w:rFonts w:cs="Arial" w:ascii="Garamond" w:hAnsi="Garamond"/>
          <w:sz w:val="24"/>
          <w:szCs w:val="24"/>
        </w:rPr>
        <w:t xml:space="preserve"> Zaměstnancům a soudcům Krajského soudu v Ostravě je zajištěno v souladu s vyhl. č. 430/2001 Sb. stravování v závodní jídelně, kterou provozuje Krajský soud v Ostravě a pro zaměstnance a soudce pobočky v Olomouci a v dále uvedených případech formou stravenek. V závodní jídelně u krajského soudu mají soudci a zaměstnanci možnost si oběd zakoupit, přičemž z prostředků FKSP je na oběd přispíváno částkou 39 Kč. Na stravenky zaměstnanců a soudců Krajského soudu v Ostravě včetně pobočky v Olomouci v ceně 100 Kč je přispíváno z rozpočtových prostředků KS částkou 26 Kč, z prostředků FKSP 39 Kč, takže strávník zaplatí za 1 stravenku 35 Kč.</w:t>
      </w:r>
    </w:p>
    <w:p>
      <w:pPr>
        <w:pStyle w:val="Bezmezer"/>
        <w:spacing w:before="120" w:after="0"/>
        <w:ind w:left="72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ad 2)</w:t>
      </w:r>
      <w:r>
        <w:rPr>
          <w:rFonts w:cs="Arial" w:ascii="Garamond" w:hAnsi="Garamond"/>
          <w:sz w:val="24"/>
          <w:szCs w:val="24"/>
        </w:rPr>
        <w:t xml:space="preserve"> Příspěvek na stravování je poskytován zaměstnancům a soudcům krajského soudu jen za odpracovaný den, v němž zaměstnanec pro organizaci vykonával práci alespoň 3 hodiny v místě výkonu práce sjednané v pracovní smlouvě nebo služebního působiště a v rámci pracovní směny mu nevznikne nárok na stravné z důvodu pracovní cesty.</w:t>
      </w:r>
    </w:p>
    <w:p>
      <w:pPr>
        <w:pStyle w:val="Bezmezer"/>
        <w:spacing w:before="120" w:after="0"/>
        <w:ind w:left="72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ad 3)</w:t>
      </w:r>
      <w:r>
        <w:rPr>
          <w:rFonts w:cs="Arial" w:ascii="Garamond" w:hAnsi="Garamond"/>
          <w:sz w:val="24"/>
          <w:szCs w:val="24"/>
        </w:rPr>
        <w:t xml:space="preserve"> Stravenky jsou soudcům poskytovány za dobu, kdy mají povolenu práci z domova (home office).</w:t>
      </w:r>
    </w:p>
    <w:p>
      <w:pPr>
        <w:pStyle w:val="Bezmezer"/>
        <w:spacing w:before="120" w:after="0"/>
        <w:ind w:left="72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ad 4)</w:t>
      </w:r>
      <w:r>
        <w:rPr>
          <w:rFonts w:cs="Arial" w:ascii="Garamond" w:hAnsi="Garamond"/>
          <w:sz w:val="24"/>
          <w:szCs w:val="24"/>
        </w:rPr>
        <w:t xml:space="preserve"> Docházka soudců na pracoviště je evidována v docházkovém systému Krajského soudu v Ostravě a pobočky v Olomouci.</w:t>
      </w:r>
    </w:p>
    <w:p>
      <w:pPr>
        <w:pStyle w:val="Bezmezer"/>
        <w:spacing w:before="120" w:after="0"/>
        <w:ind w:left="72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ad 5)</w:t>
      </w:r>
      <w:r>
        <w:rPr>
          <w:rFonts w:cs="Arial" w:ascii="Garamond" w:hAnsi="Garamond"/>
          <w:sz w:val="24"/>
          <w:szCs w:val="24"/>
        </w:rPr>
        <w:t xml:space="preserve"> Soudci Krajského soudu v Ostravě a pobočky v Olomouci mohou využívat práci z domova v případech, kdy dojde k uzavření dohody na základě individuálních žádostí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bookmarkStart w:id="2" w:name="_GoBack"/>
      <w:bookmarkEnd w:id="2"/>
      <w:r>
        <w:rPr>
          <w:rFonts w:cs="Garamond" w:ascii="Garamond" w:hAnsi="Garamond"/>
          <w:sz w:val="24"/>
          <w:szCs w:val="24"/>
        </w:rPr>
        <w:t>Mgr. Petr Novák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dseda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  <w:bookmarkStart w:id="3" w:name="_Hlk135808395"/>
      <w:bookmarkStart w:id="4" w:name="_Hlk135808395"/>
      <w:bookmarkEnd w:id="4"/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4:44:00Z</dcterms:created>
  <dc:creator>Winkler Jiří Ing.</dc:creator>
  <dc:description/>
  <cp:keywords/>
  <dc:language>en-US</dc:language>
  <cp:lastModifiedBy>Slaninová Lenka</cp:lastModifiedBy>
  <cp:lastPrinted>2023-05-24T08:05:00Z</cp:lastPrinted>
  <dcterms:modified xsi:type="dcterms:W3CDTF">2023-06-02T12:16:00Z</dcterms:modified>
  <cp:revision>4</cp:revision>
  <dc:subject/>
  <dc:title/>
</cp:coreProperties>
</file>