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9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     92/2019-T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květ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ý pane doktore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základě Vaší žádosti ze dne 2. 5. 2023 dle zákona č. 106/1999 Sb., o svobodném přístupu k informací, ve znění pozdějších předpisů, kterou žádáte o </w:t>
      </w:r>
      <w:r>
        <w:rPr>
          <w:rFonts w:cs="Calibri" w:ascii="Garamond" w:hAnsi="Garamond"/>
          <w:sz w:val="24"/>
          <w:szCs w:val="24"/>
          <w:lang w:eastAsia="cs-CZ"/>
        </w:rPr>
        <w:t xml:space="preserve">zaslání všech pravomocných meritorních rozhodnutí vztahujících se k trestným činům dle ustanovení § 361 odst. 1 alinea prvá, alinea druhá, odst. 2 zákona č. 40/2009 Sb., trestní zákoník, ve spojení s ustanovením § 256 odst. 1, odst. 2 písm. a), c), odst. 3, odst. 4 zákona č. 40/2009 Sb., trestní zákoník, ve prospěch organizované zločinecké skupiny podle § 107 odst. 1 zákona č. 40/2009 Sb., trestní zákoník, </w:t>
      </w:r>
      <w:r>
        <w:rPr>
          <w:rFonts w:cs="Garamond" w:ascii="Garamond" w:hAnsi="Garamond"/>
          <w:sz w:val="24"/>
          <w:szCs w:val="24"/>
        </w:rPr>
        <w:t xml:space="preserve">Vám sděluji, že Krajský soud v Ostravě neeviduje </w:t>
      </w:r>
      <w:r>
        <w:rPr>
          <w:rFonts w:cs="Garamond" w:ascii="Garamond" w:hAnsi="Garamond"/>
          <w:sz w:val="24"/>
          <w:szCs w:val="24"/>
          <w:u w:val="single"/>
        </w:rPr>
        <w:t>žádnou pravomocně skončenou trestní věc</w:t>
      </w:r>
      <w:r>
        <w:rPr>
          <w:rFonts w:cs="Garamond" w:ascii="Garamond" w:hAnsi="Garamond"/>
          <w:sz w:val="24"/>
          <w:szCs w:val="24"/>
        </w:rPr>
        <w:t xml:space="preserve">, v rámci které by byl pachatel uznán vinným trestným činem dle § 361 odst. 1 alinea prvá, alinea druhá, odst. 2 tr. zákoníku </w:t>
      </w:r>
      <w:r>
        <w:rPr>
          <w:rFonts w:cs="Garamond" w:ascii="Garamond" w:hAnsi="Garamond"/>
          <w:b/>
          <w:bCs/>
          <w:sz w:val="24"/>
          <w:szCs w:val="24"/>
        </w:rPr>
        <w:t>ve spojení</w:t>
      </w:r>
      <w:r>
        <w:rPr>
          <w:rFonts w:cs="Garamond" w:ascii="Garamond" w:hAnsi="Garamond"/>
          <w:sz w:val="24"/>
          <w:szCs w:val="24"/>
        </w:rPr>
        <w:t xml:space="preserve"> s ustanovením § 256 odst. 1, odst. 2 písm. a), c), odst. 3, odst. 4 tr. zákoník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souzení za trestný čin dle § 361 odst. 1 alinea prvá, alinea druhá, odst. 2 tr. zákoníku ve spojení s ustanovením § 107 odst. 1 tr. zákoníku je dle § 361 odst. 3 tr. zákoníku vyloučen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souzení za trestný čin dle § 256 odst. 1, odst. 2 písm. a), c), odst. 3, odst. 4 tr. zákoníku ve spojení s ustanovením § 107 odst. 1 tr. zákoníku rovněž Krajský soud v Ostravě neeviduj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še uvedené informace v souladu s Vaší žádostí zahrnují trestní věci posuzované dle zákona č. 40/2009 Sb., trestního zákoníku, s účinností od 1. 1. 2010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8:00Z</dcterms:created>
  <dc:creator>Winkler Jiří Ing.</dc:creator>
  <dc:description/>
  <cp:keywords/>
  <dc:language>en-US</dc:language>
  <cp:lastModifiedBy>Slaninová Lenka</cp:lastModifiedBy>
  <cp:lastPrinted>2023-05-03T13:27:00Z</cp:lastPrinted>
  <dcterms:modified xsi:type="dcterms:W3CDTF">2023-06-02T04:27:00Z</dcterms:modified>
  <cp:revision>4</cp:revision>
  <dc:subject/>
  <dc:title/>
</cp:coreProperties>
</file>