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282/2023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27. března 2023</w:t>
        <w:tab/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 doktor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22. 3. 2023 o poskytnutí informací podle zákona č. 106/1999 Sb., o svobodném přístupu k informacím, ve znění pozdějších předpisů, v příloze zasílám anonymizovaná rozhodnutí Krajského soudu v Ostravě – pobočky v Olomouci: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ze dne 1. 4. 2021, č.j. 69 Co 392/2020-96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usnesení ze dne 9. 7. 2021, č.j. 69 Co 392/2020-108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  <w:u w:val="single"/>
        </w:rPr>
        <w:t>Přílohy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6:04:00Z</dcterms:created>
  <dc:creator>Winkler Jiří Ing.</dc:creator>
  <dc:description/>
  <cp:keywords/>
  <dc:language>en-US</dc:language>
  <cp:lastModifiedBy>Slaninová Lenka</cp:lastModifiedBy>
  <cp:lastPrinted>2023-03-27T08:03:00Z</cp:lastPrinted>
  <dcterms:modified xsi:type="dcterms:W3CDTF">2023-04-03T10:34:00Z</dcterms:modified>
  <cp:revision>3</cp:revision>
  <dc:subject/>
  <dc:title/>
</cp:coreProperties>
</file>