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března 2023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7. 3. 2023 o poskytnutí informací podle zákona č. 106/1999 Sb., o svobodném přístupu k informacím, ve znění pozdějších předpisů (dále jen „InfZ“), sděluji následujíc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 návaznosti na dotaz č. 1) povinný subjekt uvádí, že v případě, kdy obdrží předseda senátu (samosoudce) žádost o postoupení spisu za účelem jeho zaslání k nahlédnutí a prostudování k jinému soudu podle § 191 instrukce Ministerstva spravedlnosti č. j. 505/2001-Org, kterou </w:t>
        <w:br/>
        <w:t xml:space="preserve">se vydává vnitřní a kancelářský řád pro okresní, krajské a vrchní soudy 1/2002 SIS </w:t>
        <w:br/>
        <w:t xml:space="preserve">(dále jen „v. k. ř.“), a není připojen doklad o zaplacení soudního poplatku, žadatel je ve smyslu </w:t>
        <w:br/>
        <w:t xml:space="preserve">§ 3 odst. 5 a § 9 odst. 8 zákona č. 549/1991 Sb., o soudních poplatcích, ve znění pozdějších předpisů (dále jen „zákon o SOP“), vyzván k úhradě soudního poplatku ve výši 500 Kč dle položky 35 zákona o SOP ve lhůtě určené soudem, spolu s poučením ohledně důsledků nevyhovění této výzvě.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 dotazu č. 2) pak povinný subjekt uvádí, že kritéria, na základě kterých je o žádosti dle</w:t>
        <w:br/>
        <w:t>§ 191 v. k. ř. rozhodováno, nejsou řešena metodicky. Jelikož se těmto žádostem zpravidla vyhovuje, nejeví se ani potřeba takovou metodiku zřizovat. Předseda senátu (samosoudce) žádosti dle § 191 v. k. ř. nevyhoví zejména v situaci, kdy předmětný spis potřebuje pro svou vlastní činnost nebo pokud by bylo zřejmé, že by se postoupený spis nestihl vrátit k dožádanému soudu do doby, ve které jej soud potřebuje pro onu vlastní činnost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ávěrem na dotaz č. 3) povinný subjekt odpovídá tak, že jednotnost rozhodování jednotlivých předsedů senátů (samosoudců) je zajištěna vzájemnou neformální koordinací postupů mezi jednotlivými předsedy senátů (samosoudci)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S pozdravem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ind w:left="1412" w:hanging="141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ind w:left="1412" w:hanging="141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ind w:left="1412" w:hanging="141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ind w:left="1412" w:hanging="141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 v.r.</w:t>
      </w:r>
    </w:p>
    <w:p>
      <w:pPr>
        <w:pStyle w:val="Bezmezer"/>
        <w:spacing w:lineRule="auto" w:line="276"/>
        <w:ind w:left="1412" w:hanging="1412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seda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15:00Z</dcterms:created>
  <dc:creator>Winkler Jiří Ing.</dc:creator>
  <dc:description/>
  <cp:keywords/>
  <dc:language>en-US</dc:language>
  <cp:lastModifiedBy>Slaninová Lenka</cp:lastModifiedBy>
  <cp:lastPrinted>2023-03-28T12:15:00Z</cp:lastPrinted>
  <dcterms:modified xsi:type="dcterms:W3CDTF">2023-04-03T10:26:00Z</dcterms:modified>
  <cp:revision>4</cp:revision>
  <dc:subject/>
  <dc:title/>
</cp:coreProperties>
</file>