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3. 2023 o poskytnutí informací podle zákona č. 106/1999 Sb., o svobodném přístupu k informacím, ve znění pozdějších předpisů, sděluji, že u Krajského soudu v Ostravě a pobočky v Olomouci nebylo zahájeno insolvenční řízení proti konkrétnímu svěřenskému fondu a nebylo také zahájeno insolvenční řízení proti konkrétnímu svěřenskému správci svěřenského fond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2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3-21T06:07:00Z</dcterms:modified>
  <cp:revision>4</cp:revision>
  <dc:subject/>
  <dc:title/>
</cp:coreProperties>
</file>