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8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9. března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žádostí ze dne 26. 2. 2023 o poskytnutí informací podle zákona č. 106/1999 Sb., o svobodném přístupu k informacím, ve znění pozdějších předpisů (dále jen „InfZ“), jste se domáhal poskytnutí rozhodnutí rejstříkového soudu sp. zn. F 1557/2008, DrXXII 29, a to v anonymizované podobě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této Vaší žádosti Vám povinný subjekt sděluje, že Krajský soud v Ostravě, jakožto soud rejstříkový, pod uvedenou spisovou značkou žádné rozhodnutí neeviduje. Pro úplnost povinný subjekt dodává, že rozhodnutí ve věci veřejného rejstříku a listiny povinně uložené ve sbírce listin jsou v souladu se základním smyslem veřejného rejstříku veřejně přístupné. V souladu s § 11 odst. 2 písmeno b) InfZ </w:t>
      </w:r>
      <w:r>
        <w:rPr>
          <w:rFonts w:cs="Arial" w:ascii="Garamond" w:hAnsi="Garamond"/>
          <w:i/>
          <w:sz w:val="24"/>
          <w:szCs w:val="24"/>
        </w:rPr>
        <w:t xml:space="preserve">povinný subjekt informaci neposkytne, pokud ji zveřejňuje na základě zvláštního zákona a v předem stanovených pravidelných obdobích až do nejbližšího následujícího období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Daniela Teterová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o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1:00Z</dcterms:created>
  <dc:creator>Winkler Jiří Ing.</dc:creator>
  <dc:description/>
  <cp:keywords/>
  <dc:language>en-US</dc:language>
  <cp:lastModifiedBy>Slaninová Lenka</cp:lastModifiedBy>
  <cp:lastPrinted>2023-03-09T06:01:00Z</cp:lastPrinted>
  <dcterms:modified xsi:type="dcterms:W3CDTF">2023-03-21T05:58:00Z</dcterms:modified>
  <cp:revision>5</cp:revision>
  <dc:subject/>
  <dc:title/>
</cp:coreProperties>
</file>