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8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8.4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  <w:r>
        <w:rPr>
          <w:rFonts w:cs="Garamond" w:ascii="Garamond" w:hAnsi="Garamond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. března 20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ze dne 24. 2. 2023 o poskytnutí informací podle zákona č. 106/1999 Sb., o svobodném přístupu k informacím, ve znění pozdějších předpisů sděluji následující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Krajský soud v Ostravě šetřením zjistil, že pověřená pracovnice pobočky v Olomouci prováděla aktualizaci údajů u společností, které u něj vystupují či vystupovali v soudních řízeních. Jde o tzv. zlatý záznam, kdy za pomoci dotazu učiněného </w:t>
      </w:r>
      <w:r>
        <w:rPr>
          <w:rFonts w:cs="Arial" w:ascii="Garamond" w:hAnsi="Garamond"/>
          <w:color w:val="000000"/>
          <w:sz w:val="24"/>
          <w:szCs w:val="24"/>
        </w:rPr>
        <w:t>v informačním systému</w:t>
      </w:r>
      <w:r>
        <w:rPr>
          <w:rFonts w:cs="Arial" w:ascii="Garamond" w:hAnsi="Garamond"/>
          <w:sz w:val="24"/>
          <w:szCs w:val="24"/>
        </w:rPr>
        <w:t xml:space="preserve"> soud aktualizuje údaje osob (např. aktuální adresu) prostřednictvím záznamů vedených v jiných veřejnoprávních registrech. Tímto se odstraňují mj. duplicitní zápisy účastníků, zástupců či jiných osob vedených v informačním systému soudu, které vznikly z důvodu vícenásobné účasti/vystupování v různých řízeních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olečnost ZALESS s.r.o. byla zapsána Krajským soudem v Ostravě do Seznamu jmen soudní aplikace IS VKS ve věci sp. zn. 29 Cm 52/2021 a nebyla ztotožněna v základních registrech (ISZR). Pověřená pracovnice dne 15. 12. 2022 uvedenou společnost lustrovala v obchodním rejstříku dle IČO prostřednictvím informačního systému základních registrů (ISZR) z důvodu ztotožnění společnosti v seznamu jmen, který je používán krajským soudem, a to proto, aby společnost byla v předmětném seznamu jmen evidována dle aktuálních údajů pouze jednou, jako tzv. zlatý záznam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ěřím, že jsem Váš dotaz zcela zodpověděl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3:00Z</dcterms:created>
  <dc:creator>Winkler Jiří Ing.</dc:creator>
  <dc:description/>
  <cp:keywords/>
  <dc:language>en-US</dc:language>
  <cp:lastModifiedBy>Slaninová Lenka</cp:lastModifiedBy>
  <cp:lastPrinted>2022-07-15T14:02:00Z</cp:lastPrinted>
  <dcterms:modified xsi:type="dcterms:W3CDTF">2023-03-09T10:33:00Z</dcterms:modified>
  <cp:revision>4</cp:revision>
  <dc:subject/>
  <dc:title/>
</cp:coreProperties>
</file>