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8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únor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2. 2. 2019 o poskytnutí informací podle zákona č. 106/1999 Sb., o svobodném přístupu k informacím, ve znění pozdějších předpisů, sděluji, že lustrací spisů vedených u Krajského soudu v Ostravě a pobočky v Olomouci nebylo nalezeno žádné řízení, ve kterém by bylo za období od 1. 7. 2018 do 31. 1. 2019 rozhodováno o žalobách proti rozhodnutím Ministerstva vnitra ve věcech, ve kterých toto ministerstvo rozhodovalo o odvoláních proti rozhodnutím Krajského úřadu Moravskoslezského kraje v řízeních podle zákona č. 186/2013 Sb., o státním občanství České republiky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Winkler Jiří Ing.</dc:creator>
  <dc:description/>
  <cp:keywords/>
  <dc:language>en-US</dc:language>
  <cp:lastModifiedBy>Slaninová Lenka</cp:lastModifiedBy>
  <cp:lastPrinted>2019-02-18T10:06:00Z</cp:lastPrinted>
  <dcterms:modified xsi:type="dcterms:W3CDTF">2023-02-09T09:48:00Z</dcterms:modified>
  <cp:revision>4</cp:revision>
  <dc:subject/>
  <dc:title/>
</cp:coreProperties>
</file>