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f/196/2023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 března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26. 2. 2023 jako povinný subjekt Vaši žádost o poskytnutí informací podle zákona č. 106/1999 Sb., o svobodném přístupu k informacím, ve znění pozdějších předpisů, v níž žádáte v souvislosti s akademickým výzkumem v oblasti civilních detencí a stanovením okruhu otázek, jež budete zasílat soudům v ČR, o poskytnutí následujících informací: 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sz w:val="24"/>
          <w:szCs w:val="24"/>
        </w:rPr>
        <w:t>Eviduje Vás soud v rámci řízení o vyslovení přípustnosti převzetí a dalším držení ve zdravotním ústavu (§ 75</w:t>
        <w:noBreakHyphen/>
        <w:t>83 ZŘS) za jednotlivé roky 2014 až 2022 výsledek rozhodnutí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zda k převzetí člověka došlo ze zákonných důvodů (§ 78 odst. 1 ZŘS),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i/>
          <w:sz w:val="24"/>
          <w:szCs w:val="24"/>
        </w:rPr>
        <w:t>zda tyto zákonné důvody trvají (§ 78 odst. 1 ZŘS),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zda je další držení člověka přípustné a na jakou dobu (§ 81 odst. 2 ZŘS),</w:t>
      </w:r>
    </w:p>
    <w:p>
      <w:pPr>
        <w:pStyle w:val="Bezmezer"/>
        <w:spacing w:lineRule="auto" w:line="360"/>
        <w:ind w:left="284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dy výsledkem se rozumí zejména rozhodnutí ve věci samé pozitivní, rozhodnutí ve věci samé negativní a jiné než meritorní rozhodnutí.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Eviduje Vás soud v rámci řízení o vyslovení přípustnosti převzetí a dalším držení ve zdravotním ústavu zvlášť řízení zahájená pro převzetí člověka ve zdravotnickém ústavu bez jeho písemného souhlasu (§ 75 odst. 1 ZŘS) a řízení zahájená pro odvolání souhlasu umístěného člověka či omezení člověka ve volném pohybu nebo styku s vnějším světem až v průběhu léčení (§ 75 odst. 2 ZŘS)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sz w:val="24"/>
          <w:szCs w:val="24"/>
        </w:rPr>
        <w:t>Pokud Váš soud v řízení o vyslovení přípustnosti převzetí a dalším držení ve zdravotním ústavu provádí výslech umístěného člověka nebo jeho zhlédnutí (zejm. § 77 odst. 2 ZŘS), který justiční pracovník (pracovní zařazení, nikoli identifikace) tento výslech či zhlédnutí provádí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sz w:val="24"/>
          <w:szCs w:val="24"/>
        </w:rPr>
        <w:t>Eviduje Váš soud v rámci řízení o vyslovení nepřípustnosti držení v zařízení sociálních služeb (§ 84</w:t>
        <w:noBreakHyphen/>
        <w:t>84b ZŘS) za jednotlivé roky 2014 až 2022 výsledek rozhodnutí o nepřípustnosti dalšího držení člověka v zařízení pobytové sociální služby (§ 84a odst. 3 ZŘS), kdy výsledkem se rozumí zejména rozhodnutí ve věci samé, že takové držení je přípustné, nepřípustné a jiné než meritorní rozhodnutí.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Pokud Váš soud v řízení o vyslovení nepřípustnosti držení v zařízení sociálních služeb provádí výslech umístěného člověka nebo jeho zhlédnutí (zejm. § 84a odst. 4 ZŘS), který justiční pracovník (pracovní zařazení, nikoli identifikace) tento výslech či zhlédnutí provádí?  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jednotlivým částem Vaší žádosti Vám povinný subjekt sděluje následující:</w:t>
      </w:r>
    </w:p>
    <w:p>
      <w:pPr>
        <w:pStyle w:val="Bezmezer"/>
        <w:numPr>
          <w:ilvl w:val="0"/>
          <w:numId w:val="3"/>
        </w:numPr>
        <w:spacing w:lineRule="auto" w:line="360"/>
        <w:ind w:left="284" w:hanging="21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částem žádosti ad 1. a 4., že k řízení o vyslovení přípustnosti převzetí a dalším držení ve zdravotním ústavu ve smyslu § 75 a násl. zákona č. 292/2013 Sb., o zvláštních řízeních soudních, ve znění pozdějších předpisů (dále jen „ZŘS“), jakož i k řízení o vyslovení nepřípustnosti držení v zařízení sociálních služeb ve smyslu § 84 a násl. ZŘS, jsou v prvním stupni příslušné okresní soudy (§ 3 odst. 1 ZŘS). Krajské soudy tedy v takových věcech rozhodují až v odvolacím řízení za předpokladu, že je odvolání podáno (§ 73 ZŘS). S ohledem na to Krajský soud v Ostravě eviduje u vymezeného okruhu věcí, v nichž rozhodoval o odvolání, pouze předmět řízení a obecně způsob vyřízení věci (potvrzení, změna či zrušení rozhodnutí prvostupňového soudu, popř. jiné než meritorní rozhodnutí), nikoliv však důvody, které k tomu kterému způsobu vyřízení odvolání vedly (tj. např. zda k převzetí člověka došlo ze zákonných důvodů, zda tyto zákonné důvody trvají, zda je další držení člověka přípustné a na jakou dobu). Měl-li by tedy Krajský soud v Ostravě poskytovat podrobné informace o jednotlivých rozhodnutích, nebylo by dostačující nahlédnutí do evidenčního systému, nýbrž by bylo nezbytné takové informace zjišťovat procházením jednotlivých spisů. </w:t>
      </w:r>
    </w:p>
    <w:p>
      <w:pPr>
        <w:pStyle w:val="Bezmezer"/>
        <w:numPr>
          <w:ilvl w:val="0"/>
          <w:numId w:val="3"/>
        </w:numPr>
        <w:spacing w:lineRule="auto" w:line="360"/>
        <w:ind w:left="284" w:hanging="21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části žádosti ad 2., že s ohledem na výše uvedené Krajský soud v Ostravě v rámci odvolacího řízení o vyslovení přípustnosti převzetí a dalším držení ve zdravotním ústavu neeviduje zvlášť řízení zahájená pro převzetí člověka ve zdravotnickém ústavu bez jeho písemného souhlasu (§ 75 odst. 1 ZŘS) a řízení zahájená pro odvolání souhlasu umístěného člověka či omezení člověka ve volném pohybu nebo styku s vnějším světem až v průběhu léčení (§ 75 odst. 2 ZŘS); eviduje pouze předmět řízení obecně.</w:t>
      </w:r>
    </w:p>
    <w:p>
      <w:pPr>
        <w:pStyle w:val="Bezmezer"/>
        <w:numPr>
          <w:ilvl w:val="0"/>
          <w:numId w:val="3"/>
        </w:numPr>
        <w:spacing w:lineRule="auto" w:line="360"/>
        <w:ind w:left="283" w:hanging="21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částem žádosti ad 3. a 5., že jelikož, jak bylo výše uvedeno, k řízení o vyslovení přípustnosti převzetí a dalším držení ve zdravotním ústavu ve smyslu § 75 a násl. ZŘS a k řízení o vyslovení nepřípustnosti držení v zařízení sociálních služeb ve smyslu § 84 a násl. ZŘS je v prvním stupni příslušný okresní soud, je u tohoto soudu i těžiště dokazování, v rámci něhož soudce provádí i výslech umístěného či jeho zhlédnutí. Protože v odvolacím řízení, které je v opatrovnickém řízení ovládáno zásadou úplné apelace, lze bez jakéhokoliv zákonného omezení zopakovat či provést důkazy, mohl by teoreticky i odvolací (krajský) soud provést či zopakovat výše uvedené úkony, avšak v praxi Krajského soudu v Ostravě se tak dosud nestalo. Lze tedy mít za to, že okresní soudy postupují v souladu s § 77 odst. 2 ZŘS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7:00Z</dcterms:created>
  <dc:creator/>
  <dc:description/>
  <cp:keywords/>
  <dc:language>en-US</dc:language>
  <cp:lastModifiedBy/>
  <dcterms:modified xsi:type="dcterms:W3CDTF">2023-03-09T09:42:00Z</dcterms:modified>
  <cp:revision>1</cp:revision>
  <dc:subject/>
  <dc:title/>
</cp:coreProperties>
</file>