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76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. břez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í,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v návaznosti na Vaši žádost ze dne 22. 2. 2023 o poskytnutí informací podle zákona č. 106/1999 Sb., o svobodném přístupu k informacím, ve znění pozdějších předpisů, v příloze zasílám anonymizovaný rozsudek Krajského soudu v Ostravě – pobočky v Olomouci ze dne 19. 5. 2022, č.j. 53 T 1/2022-773. Tento rozsudek nabyl právní moci v odsuzující části dne 24. 8. 2022, přičemž současně v části, v níž byl obžalovaný zproštěn, byl citovaný rozsudek v rámci odvolacího řízení rozhodnutím Vrchního soud v Olomouci ze dne 24. 8. 2022, č.j. 5 To 36/2022-868 zrušen, přičemž v této části bylo trestní stíhání obžalovaného zastaveno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59:00Z</dcterms:created>
  <dc:creator>Winkler Jiří Ing.</dc:creator>
  <dc:description/>
  <cp:keywords/>
  <dc:language>en-US</dc:language>
  <cp:lastModifiedBy>Slaninová Lenka</cp:lastModifiedBy>
  <cp:lastPrinted>2021-10-20T06:54:00Z</cp:lastPrinted>
  <dcterms:modified xsi:type="dcterms:W3CDTF">2023-03-02T05:59:00Z</dcterms:modified>
  <cp:revision>3</cp:revision>
  <dc:subject/>
  <dc:title/>
</cp:coreProperties>
</file>