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2. 2023 o poskytnutí informací podle zákona č. 106/1999 Sb., o svobodném přístupu k informacím, ve znění pozdějších předpisů, v příloze zasílám anonymizovaná rozhodnutí Krajského soudu v Ostravě a pobočky v Olomouci, která nabyla právní moci v letech 2018 – 2021, ve kterých bylo aplikováno ust. § 185 odst. 3, písm. a) tr. zákoníku ve spojení s ust. § 188 tr. zákoníku a ve kterých byl uložen trest odnětí svobody 5 – 8 let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4. 2021, č.j. 53 T 2/2020-68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8. 2021, č.j. 34 T 4/2021-68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3. 2021, č.j. 28 T 2/2017-192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8:00Z</dcterms:created>
  <dc:creator>Winkler Jiří Ing.</dc:creator>
  <dc:description/>
  <cp:keywords/>
  <dc:language>en-US</dc:language>
  <cp:lastModifiedBy>Slaninová Lenka</cp:lastModifiedBy>
  <cp:lastPrinted>2023-02-24T13:38:00Z</cp:lastPrinted>
  <dcterms:modified xsi:type="dcterms:W3CDTF">2023-03-02T05:57:00Z</dcterms:modified>
  <cp:revision>3</cp:revision>
  <dc:subject/>
  <dc:title/>
</cp:coreProperties>
</file>