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únor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v návaznosti na Vaši žádost ze dne 8. 2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br/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- usnesení ze dne 30. 9. 2016, č.j. 10 Co 384/2016-28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8. 2. 2017, č.j. 10 Co 786/2016-84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30. 6. 2014, č.j. 40 Co 167/2014-37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30. 5. 2016, č.j. 40 Co 218/2016-15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7. 7. 2016, č.j. 40 Co 219/2016-18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9. 9. 2016, č.j. 40 Co 289/2016-63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9. 9. 2016, č.j. 40 Co 352/2016-20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8. 8. 2015, č.j. 40 Co 367/2015-3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30. 7. 2018, č.j. 40 Co 378/2018-29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9. 11. 2017, č.j. 40 Co 482/2017-25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9. 11. 2017, č.j. 40 Co 483/2017-25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7. 4. 2018, č.j. 40 Co 551/2017-73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19. 9. 2014, č.j. 40 Co 590/2014-15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7. 4. 2017, č.j. 40 Co 595/2016-39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2. 12. 2015, č.j. 40 Co 660/2015-34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30. 9. 2013, č.j. 56 Co 514/2013-8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9. 11. 2013, č.j. 56 Co 638/2013-16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7. 9. 2018, č.j. 66 Co 295/2018-14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30. 1. 2017, č.j. 9 Co 13/2017-30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8. 3. 2018, č.j. 9 Co 148/2018-1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29. 10. 2015, č.j. 9 Co 1172/2015-23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nesení ze dne 8. 12. 2014, č.j. 11 Cm 126/2003-18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7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3-02-09T09:46:00Z</dcterms:modified>
  <cp:revision>4</cp:revision>
  <dc:subject/>
  <dc:title/>
</cp:coreProperties>
</file>