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5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1790/N/23/0010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únor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7. 2. 2023 o poskytnutí informací podle zákona č. 106/1999 Sb., o svobodném přístupu k informacím, ve znění pozdějších předpisů, v příloze zasílám seznam věcí, evidovaných u Krajského soudu v Ostravě a pobočky v Olomouci, ve kterých vystupuje jako účastník řízení společnost EUROGEMA CZ, a.s., sídlem Blanická 917/19, Hodolany, 779 00  Olomouc, IČ: 268 01 001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 příloze zároveň zasílám anonymizované rozsudky Krajského soudu v Ostravě – pobočky v Olomouci ze dne 29. 9. 2015, č.j. 37 ICm 1391/2014-31 a ze dne 18. 9. 2015, č.j. 37 ICm 3926/2013-144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10:00Z</dcterms:created>
  <dc:creator>Winkler Jiří Ing.</dc:creator>
  <dc:description/>
  <cp:keywords/>
  <dc:language>en-US</dc:language>
  <cp:lastModifiedBy>Slaninová Lenka</cp:lastModifiedBy>
  <cp:lastPrinted>2021-10-20T06:54:00Z</cp:lastPrinted>
  <dcterms:modified xsi:type="dcterms:W3CDTF">2023-03-02T05:47:00Z</dcterms:modified>
  <cp:revision>4</cp:revision>
  <dc:subject/>
  <dc:title/>
</cp:coreProperties>
</file>