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4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4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žádostí ze dne 1. 2. 2019 o poskytnutí informací podle zákona č. 106/1999 Sb., o svobodném přístupu k informacím, ve znění pozdějších předpisů (dále jen „InfZ“), jste se domáhal následujících informací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1) Sdělení počtu povolených oddlužení ve smyslu zák. č. 18212006 Sb.. insolvenční záko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roce 20l 8 vedených u Krajského soudu v Ostravě;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) Sdělení počtu splněných oddlužení v roce 20l8. které byly vedeny u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Ostravě;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) Sdělení počtu zrušených oddlužení v roce 20l8. které byly vedeny u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Ostravě;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4) Sdělení spisových značek těch insolvenčních řízení probíhajících v roce 20l8 řešených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oddlužením vedených u Krajského soudu v Ostravě, kde byl insolvenční správce zproště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unkce podle § 32 insolvenčního zákona;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5) Sdělení, zda došlo v roce 2018 u insolvenčních řízení vedených Krajským soudem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řešených oddlužením ke krácení či snížení odměny insolvenčního správce a současně prosím o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vedení spisových značek takových řízení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V návaznosti na Vaše dotazy sděluji následující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 1) rozhodnuto o způsobu řešení úpadku oddlužením  - 3 594 věc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 2) vyřízeno splněním oddlužení - 3 453 věc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 3) a) usnesení o zrušení oddlužení z důvodu úmrtí dlužníka - 69 věc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b) usnesení o zrušení schváleného oddlužení (přeměna na konkurs) - 51 věc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>c) usnesení o zrušení schváleného oddlužení a zastavení řízení - 227 věc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 4) taková událost není v žádném ze spisů evidován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 5) tyto údaje nelze zjistit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8:00Z</dcterms:created>
  <dc:creator>Winkler Jiří Ing.</dc:creator>
  <dc:description/>
  <cp:keywords/>
  <dc:language>en-US</dc:language>
  <cp:lastModifiedBy>Slaninová Lenka</cp:lastModifiedBy>
  <cp:lastPrinted>2019-02-14T14:46:00Z</cp:lastPrinted>
  <dcterms:modified xsi:type="dcterms:W3CDTF">2023-02-07T09:19:00Z</dcterms:modified>
  <cp:revision>3</cp:revision>
  <dc:subject/>
  <dc:title/>
</cp:coreProperties>
</file>