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SK-MYLAP/EP181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9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0. 1. 2019 o poskytnutí informací podle zákona č. 106/1999 Sb., o svobodném přístupu k informacím, ve znění pozdějších předpisů, sděluji, že lustrací spisů vedených u Krajského soudu v Ostravě </w:t>
      </w:r>
      <w:r>
        <w:rPr>
          <w:rFonts w:cs="Arial" w:ascii="Garamond" w:hAnsi="Garamond"/>
          <w:sz w:val="24"/>
          <w:szCs w:val="24"/>
          <w:u w:val="single"/>
        </w:rPr>
        <w:t>nebyla nalezena žádná řízení</w:t>
      </w:r>
      <w:r>
        <w:rPr>
          <w:rFonts w:cs="Arial" w:ascii="Garamond" w:hAnsi="Garamond"/>
          <w:sz w:val="24"/>
          <w:szCs w:val="24"/>
        </w:rPr>
        <w:t>, ve kterých by vystupovaly jako účastník řízení tyto společnost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ELI LILLY ČR, s.r.o., IČ 6494113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ACCORD HEALTHCARE s.r.o., IČ 30316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Pharmazet Group s.r.o., IČ 291269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andoz s.r.o., IČ 4169286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Teva Pharmaceuticals CR s.r.o., IČ 2562964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G. L. Pharma s.r.o., IČ 2412175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společnost KRKA ČR, s.r.o., IČ 65408977 vystupovala v pozici žalovaného pouze v jedné věci vedené u zdejšího soudu (viz příloha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3-02-07T09:17:00Z</dcterms:modified>
  <cp:revision>4</cp:revision>
  <dc:subject/>
  <dc:title/>
</cp:coreProperties>
</file>