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6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únor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á paní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Vaší žádosti o informace ze dne 13. 2. 2023 podané podle zákona č. 106/1999 Sb., o svobodném přístupu k informacím, kterou žádáte o informace vztahující se k provádění psychologicko-diagnostického vyšetření, jež jsou prováděna v rámci výběrových řízení na soudce, Vám, rovněž i s přihlédnutím k telefonické konzultaci ohledně Vaší žádosti, sděluji následující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ávní úprava, podle níž se v současné době provádí výběr uchazečů o funkci soudce, byla zavedena zákonem č. 218/2021 Sb. Jednalo se o novelu zákona č. 6/2002 Sb., o soudech a soudcích, přičemž účinnost této novely ve vztahu k výběrovým řízením na funkci soudce byla dána od 1. 1. 2022. Před tímto datem neexistoval zákonný podklad k provádění výběru uchazečů o funkci soudce formou výběrového řízení. V působnosti Krajského soudu v Ostravě byla dříve prováděna pouze výběrová řízení na pozici justičního čekatele. Tento institut (justiční čekatel) byl citovanou novelou zrušen a do jisté míry nahrazen pozicí justičního kandidát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uvedeného vyplývá, že nelze poskytnout jakékoliv požadované statistické údaje za období posledních 5 let, neboť právní úprava výběru soudců formou výběrového řízení, jejíž součástí by byla psychologicko-diagnostická vyšetření, dříve neplatil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 datu 1. 1. 2022 bylo v působnosti Krajského soudu v Ostravě dosud konáno jediné výběrové řízení na soudce (mimo nyní probíhajícího, jež doposud neskončilo), a to v roce 2022. K ústnímu pohovoru v rámci tohoto výběrového řízení postoupilo celkem 47 uchazečů, z nichž výsledek psychologicko-diagnostického vyšetření „nedoporučuje se“ zaznamenali 2 (dva) uchazeč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plnění uvádím, že psychologicko-diagnostická vyšetření jsou podle nyní platné právní úpravy součástí výběrového řízení na funkci soudce (§ 116 a násl. zákona č. 6/2002 Sb.) a rovněž i součástí výběrového řízení na pozici justičního kandidáta (§ 112 a násl. zákona č. 6/2002 Sb.). Naopak psychologicko – diagnostické vyšetření není součástí odborné justiční zkoušky (§ 109 a násl. zákona č. 6/2002 Sb.). Podrobnosti o výběru uchazečů o uvedené pozice (soudce, justiční kandidát) stanoví dále vyhláška č. 516/2021 Sb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Ve zbylém rozsahu, v němž nebylo možné  na základě zákona č. 106/1999 Sb. podat informace, které svou žádostí ze dne 13. 2. 2023 požadujete, si Vás dovolím odkázat na připojené rozhodnutí.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9:00Z</dcterms:created>
  <dc:creator>Winkler Jiří Ing.</dc:creator>
  <dc:description/>
  <cp:keywords/>
  <dc:language>en-US</dc:language>
  <cp:lastModifiedBy>Slaninová Lenka</cp:lastModifiedBy>
  <cp:lastPrinted>2023-02-24T11:48:00Z</cp:lastPrinted>
  <dcterms:modified xsi:type="dcterms:W3CDTF">2023-03-02T05:32:00Z</dcterms:modified>
  <cp:revision>3</cp:revision>
  <dc:subject/>
  <dc:title/>
</cp:coreProperties>
</file>