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4/2019, Si 13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únor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e žádosti ze dne 31. 1. 2019 o poskytnutí informací podle zákona č. 106/1999 Sb., o svobodném přístupu k informacím, ve znění pozdějších předpisů, v příloze zasíláme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 Karviné – pobočky v Havířově ze dne 27. 6. 2008, č.j. 110 C 6/2007-19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7. 11. 2008, č.j. 57 Co 524/2008-24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anonymizovaný rozsudek Okresního soudu v Ostravě ze dne 23. 1. 2009, č.j. 16 C 17/2007-23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anonymizovaný rozsudek Krajského soudu v Ostravě ze dne 14. 12. 2009, č.j. 8 Co 552/2009-33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 Přerově ze dne 28. 8. 2007, č.j. 16 C 6/2007-7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– pobočky v Olomouci ze dne 4. 9. 2008, č.j. 12 Co 19/2008-9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0:00Z</dcterms:created>
  <dc:creator>Winkler Jiří Ing.</dc:creator>
  <dc:description/>
  <cp:keywords/>
  <dc:language>en-US</dc:language>
  <cp:lastModifiedBy>Slaninová Lenka</cp:lastModifiedBy>
  <cp:lastPrinted>2019-02-04T13:30:00Z</cp:lastPrinted>
  <dcterms:modified xsi:type="dcterms:W3CDTF">2023-02-07T09:16:00Z</dcterms:modified>
  <cp:revision>4</cp:revision>
  <dc:subject/>
  <dc:title/>
</cp:coreProperties>
</file>