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1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0. 5. 2016, č.j. 37 T 5/2013-589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14. 2. 2017, č.j. 2 To 62/2016-6029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4. 11. 2016, č.j. 50 T 3/2015-6161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14. 9. 2017, č.j. 1 To 32/2017-6370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6. 3. 2018, č.j. 31 T 4/2015-1914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. 6. 2017, č.j. 54 T 11/2015-1961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9. 2. 2017, č.j. 45 T 8/2016-4099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2. 10. 2017, č.j. 45 T 4/2017-521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4. 11. 2017, č.j. 30 T 3/2016-12547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0. 12. 2017, č.j. 37 T 7/2017-539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, pobočky v Olomouci ze dne 28. 2. 2017, č.j. 29 T 8/2015-480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23. 8. 2017, č.j. 5 To 43/2014-53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, pobočky v Olomouci ze dne 6. 3. 2017, č.j. 28 T 2/2015-60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UDr. Iva Hrdin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2:00Z</dcterms:created>
  <dc:creator>Winkler Jiří Ing.</dc:creator>
  <dc:description/>
  <cp:keywords/>
  <dc:language>en-US</dc:language>
  <cp:lastModifiedBy>Slaninová Lenka</cp:lastModifiedBy>
  <cp:lastPrinted>2019-02-04T10:32:00Z</cp:lastPrinted>
  <dcterms:modified xsi:type="dcterms:W3CDTF">2023-02-07T09:13:00Z</dcterms:modified>
  <cp:revision>4</cp:revision>
  <dc:subject/>
  <dc:title/>
</cp:coreProperties>
</file>