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22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7. února 2023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3. 2. 2023 o poskytnutí informací podle zákona č. 106/1999 Sb., o svobodném přístupu k informacím, ve znění pozdějších předpisů, v příloze zasílám anonymizovaná rozhodnutí Krajského soudu v Ostravě ve věci ochrany osobnosti, ve kterých rozhodovala od r. 2018 samosoudkyně JUDr. Lenka Severová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 xml:space="preserve">rozsudek ze dne 1. 9. 2021 č. j. 23 C 88/2012-783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 xml:space="preserve">rozsudek ze dne 8. 8. 2022, č. j. 23 C 99/2008-746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 xml:space="preserve">rozsudek ze dne 6. 1. 2023, č. j. 23 C 112/2008-1286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 xml:space="preserve">rozsudek ze dne 23. 7. 2020, č. j. 23 C 310/2007-1119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ozsudek ze dne 23. 7. 2020, č. j. 23 C 311/2007-578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 xml:space="preserve">rozsudek ze dne 11. 8. 2020, č. j. 23 C 312/2007-550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zsudek ze dne 12. 8. 2020, č. j. 23 C 313/2007-498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 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řílohy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07:00Z</dcterms:created>
  <dc:creator>Winkler Jiří Ing.</dc:creator>
  <dc:description/>
  <cp:keywords/>
  <dc:language>en-US</dc:language>
  <cp:lastModifiedBy>Slaninová Lenka</cp:lastModifiedBy>
  <cp:lastPrinted>2023-02-27T08:07:00Z</cp:lastPrinted>
  <dcterms:modified xsi:type="dcterms:W3CDTF">2023-03-02T05:30:00Z</dcterms:modified>
  <cp:revision>3</cp:revision>
  <dc:subject/>
  <dc:title/>
</cp:coreProperties>
</file>