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2. 2023 o poskytnutí informací podle zákona č. 106/1999 Sb., o svobodném přístupu k informacím, ve znění pozdějších předpisů, v příloze zasílám anonymizovaná rozhodnutí okresních soudů a rozhodnutí Krajského soudu v Ostravě a pobočky v Olomouci, ve kterých se vyskytuje (buď v rozhodnutí soudu I. stupně anebo v rozhodnutí soudu II. stupně) klíčové slovní spojení „Syndrom zavrženého rodiče“ za období let 2018 - 2022: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e Vsetíně – pobočky ve Valašském Meziříčí ze dne 18. 6. 2019, č.j. 52 P 71/2014-199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6. 2. 2020, č.j. 14 Co 267/2019-2105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e Vsetíně ze dne 25. 6. 2018, č.j. 0 P 18/2012-393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6. 11. 2018, č.j. 14 Co 256/2018-462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e Vsetíně – pobočky ve Valašském Meziříčí ze dne 18. 7. 2018, č.j. 2 P 74/2003-540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10. 1. 2019, č.j. 14 Co 300/2018-57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 Novém Jičíně ze dne 8. 11. 2019, č.j. 90 P 350/2018-284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8. 9. 2020, č.j. 14 Co 12/2020-395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 Karviné ze dne 29. 8. 2019, č.j. 0 P 430/2017-2005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9. 6. 2020, č.j. 13 Co 345/2019-2506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 Přerově ze dne 27. 6. 2019, č.j. 0 P 53/2019-1534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– pobočky v Olomouci ze dne 27. 5. 2020, č.j. 70 Co 325/2019-185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4:00Z</dcterms:created>
  <dc:creator>Winkler Jiří Ing.</dc:creator>
  <dc:description/>
  <cp:keywords/>
  <dc:language>en-US</dc:language>
  <cp:lastModifiedBy>Slaninová Lenka</cp:lastModifiedBy>
  <cp:lastPrinted>2023-02-16T06:33:00Z</cp:lastPrinted>
  <dcterms:modified xsi:type="dcterms:W3CDTF">2023-03-02T05:29:00Z</dcterms:modified>
  <cp:revision>4</cp:revision>
  <dc:subject/>
  <dc:title/>
</cp:coreProperties>
</file>